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720" w:hanging="0"/>
        <w:jc w:val="both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 xml:space="preserve">Г. Г. ермакова </w:t>
      </w:r>
    </w:p>
    <w:p>
      <w:pPr>
        <w:pStyle w:val="Normal"/>
        <w:numPr>
          <w:ilvl w:val="0"/>
          <w:numId w:val="0"/>
        </w:numPr>
        <w:shd w:val="clear" w:color="auto" w:fill="FFFFFF"/>
        <w:ind w:left="720" w:hanging="0"/>
        <w:jc w:val="both"/>
        <w:outlineLvl w:val="1"/>
        <w:rPr>
          <w:sz w:val="22"/>
        </w:rPr>
      </w:pPr>
      <w:r>
        <w:rPr>
          <w:sz w:val="22"/>
        </w:rPr>
        <w:t xml:space="preserve">Гомельский государственный университет им. Ф.Скорины, </w:t>
      </w:r>
    </w:p>
    <w:p>
      <w:pPr>
        <w:pStyle w:val="Normal"/>
        <w:numPr>
          <w:ilvl w:val="0"/>
          <w:numId w:val="0"/>
        </w:numPr>
        <w:shd w:val="clear" w:color="auto" w:fill="FFFFFF"/>
        <w:ind w:left="720" w:hanging="0"/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  <w:t>г. Гомель, Беларусь</w:t>
      </w:r>
    </w:p>
    <w:p>
      <w:pPr>
        <w:pStyle w:val="Normal"/>
        <w:numPr>
          <w:ilvl w:val="0"/>
          <w:numId w:val="0"/>
        </w:numPr>
        <w:shd w:val="clear" w:color="auto" w:fill="FFFFFF"/>
        <w:ind w:left="720" w:firstLine="709"/>
        <w:jc w:val="both"/>
        <w:outlineLvl w:val="1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720" w:hanging="0"/>
        <w:jc w:val="both"/>
        <w:outlineLvl w:val="1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Реализация практических методов обучения</w:t>
      </w:r>
    </w:p>
    <w:p>
      <w:pPr>
        <w:pStyle w:val="Normal"/>
        <w:numPr>
          <w:ilvl w:val="0"/>
          <w:numId w:val="0"/>
        </w:numPr>
        <w:shd w:val="clear" w:color="auto" w:fill="FFFFFF"/>
        <w:ind w:left="720" w:hanging="0"/>
        <w:jc w:val="both"/>
        <w:outlineLvl w:val="1"/>
        <w:rPr>
          <w:caps/>
          <w:color w:val="000000"/>
          <w:sz w:val="22"/>
        </w:rPr>
      </w:pPr>
      <w:bookmarkStart w:id="0" w:name="_Toc148485731"/>
      <w:r>
        <w:rPr>
          <w:b/>
          <w:caps/>
          <w:color w:val="000000"/>
          <w:sz w:val="22"/>
        </w:rPr>
        <w:t>в школьном курсе географии</w:t>
      </w:r>
      <w:bookmarkEnd w:id="0"/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Разнообразие практических и самостоятельных работ при изучении географии определяется особенностями содер</w:t>
        <w:softHyphen/>
        <w:t>жания данного курса, используемыми при его изучении источниками зна</w:t>
        <w:softHyphen/>
        <w:t>ний, а также уровнем предшествующей подготовки учащихся, их возрастными возможностями (рисунок 1).</w:t>
      </w:r>
    </w:p>
    <w:p>
      <w:pPr>
        <w:pStyle w:val="TextBodyIndent"/>
        <w:ind w:firstLine="720"/>
        <w:rPr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989320" cy="5298440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sz w:val="22"/>
        </w:rPr>
        <w:t xml:space="preserve">Рисунок 1 – Классификация  самостоятельных и практических работ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Курс географии играет значительную роль в вос</w:t>
        <w:softHyphen/>
        <w:t>питании и образовании школьников, в формировании у них общих и спе</w:t>
        <w:softHyphen/>
        <w:t>циальных умений и навыков. При его изучении рас</w:t>
        <w:softHyphen/>
        <w:t>ширяются геологические, геоморфологические, гидрологические, климатоло</w:t>
        <w:softHyphen/>
        <w:t>гические, биогеографические знания, углубляются знания о почвах, при</w:t>
        <w:softHyphen/>
        <w:t xml:space="preserve">родных зонах и природных комплексах земного шара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ходе изучения географии учащиеся совершенствуют систему умений и навыков, как общих (работа с текстом), так и специфических (работа с картой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ходе выполнения практических работ школьники учатся пользоваться различными источниками информации: картографическими (топографичес</w:t>
        <w:softHyphen/>
        <w:t>кой и географической картами, глобусом), статистическими (диаграммами, таблицами и др.), текстовыми (текстом учебника, дополнительной лите</w:t>
        <w:softHyphen/>
        <w:t xml:space="preserve">ратурой, материалами периодической печати и др.).  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Чтобы формировать прочные умения у всех школьников, добиваться сознательного усвоения знаний, необходимо поэтапно обучать их приемам учебной работы, то есть системе действий, выполняемых в определенной после</w:t>
        <w:softHyphen/>
        <w:t>довательности [1, 2, 3]. Только таким путем можно подвести учащихся разных спо</w:t>
        <w:softHyphen/>
        <w:t>собностей к овладению умениями и навыками [4, 5]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Целенаправленное обучение приемам учебной работы не только вооружает школьников прочными умениями и навыками, но и гарантирует определенный уровень самостоятельности при решении учебных задач. Это одно из необходимых методических условий успешности проведения практических работ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учение географии в современной общеобразовательной школе требует тесного переплетения практической и теоретической деятельности школьников, выполнения боль</w:t>
        <w:softHyphen/>
        <w:t>шинства работ в ходе изучения нового материала. Проведение каждой практической следует тщательно планировать. В этой связи должны быть четко сформулированы цели каждой работы, определен ее объем и формы фиксации результатов (в соответствии с требованиями нор</w:t>
        <w:softHyphen/>
        <w:t>мализации учебной нагрузки), а также определены необходимые для выпол</w:t>
        <w:softHyphen/>
        <w:t>нения работы источники географической информа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Чтобы практические работы были органично включены в процесс обу</w:t>
        <w:softHyphen/>
        <w:t>чения, целесообразно планировать их проведение на разных этапах урока  (изучение нового материала, закрепление знаний и умений, контроль за результатами обучения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Тренировочные работы чаще всего проводятся в форме проверки мате</w:t>
        <w:softHyphen/>
        <w:t>риала, изученного ранее, когда учащиеся действуют по образцу, то есть на первом или втором уровне самостоятельности. Работы такого характера целесооб</w:t>
        <w:softHyphen/>
        <w:t>разно также рекомендовать для домашнего задания. Всегда следует подробно инструктировать учащихся, разъяснять им цели каж</w:t>
        <w:softHyphen/>
        <w:t>дой работы, помогать выбрать наиболее приемлемую форму фиксации результатов, чтобы школьники не тратили много сил и времени на меха</w:t>
        <w:softHyphen/>
        <w:t>ническую работу – переписывание, перерисовывание на контурную карту и т. д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Чтобы избежать при проведении практических работ обширных, многословных описаний, необходимо предельно корректно формулировать задания для учащихся, четко определять ту территорию, характеристику которой следует составить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бор той или иной формы проведения занятий во многом зависит от учителя. Деловые следует использовать в том случае, если школьники обладают достаточным уровнем самостоятельности, а изучаемое содержание носит проблемный характер [1, 2, 3, 4, 5]. </w:t>
      </w:r>
    </w:p>
    <w:p>
      <w:pPr>
        <w:pStyle w:val="Normal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СПИСОК ЛИТЕРАТУРЫ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 Баринова, И. И., Самостоятельные и практические работы по физической географии СССР / И. И. Баринова – М.: Просвещение, 1990, С. 95.</w:t>
      </w:r>
    </w:p>
    <w:p>
      <w:pPr>
        <w:pStyle w:val="BodyTextIndent2"/>
        <w:spacing w:lineRule="auto" w:line="240"/>
        <w:ind w:left="0" w:firstLine="709"/>
        <w:rPr>
          <w:sz w:val="22"/>
        </w:rPr>
      </w:pPr>
      <w:r>
        <w:rPr>
          <w:sz w:val="22"/>
        </w:rPr>
        <w:t>2. Звягин, А. Н. Виды самостоятельной работы учащихся, способствующие систематизации знаний / А. Н. Звягин // Самостоятельная работа учащихся в учебном процессе современной школы: Межвузовский сборник научных трудов. – Челябинск: ЧГПИ, 1965. –112 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 Каропа, Г. Н. Методика преподавания географии: курс лекций / Г. Н. Каропа. – Гомель: ГГУ им. Ф. Скорины, 2004. – 248 с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ропа, Г. Н.  География хлебных злаков с экологической точки зрения / Г. Н. Каропа  // Геаграф</w:t>
      </w:r>
      <w:r>
        <w:rPr>
          <w:sz w:val="22"/>
          <w:lang w:val="en-US"/>
        </w:rPr>
        <w:t>i</w:t>
      </w:r>
      <w:r>
        <w:rPr>
          <w:sz w:val="22"/>
        </w:rPr>
        <w:t>я: Праблемы выкладання. – 2006. – №1. – С.3–9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5. Каропа, Г. Н. Принцип системной дифференциации и проблемы школьной географии / Г. Н. Каропа // Геаграфiя. Праблемы выкладання. – 2008. – №6. – С. 3–12.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           Г. Н. Каропа (науч. ред.) [и др.]. – Гомель: ГГУ им. Ф. Скорины, 2009. – 19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3de6"/>
    <w:pPr>
      <w:keepNext w:val="true"/>
      <w:ind w:firstLine="540"/>
      <w:jc w:val="both"/>
      <w:outlineLvl w:val="0"/>
    </w:pPr>
    <w:rPr>
      <w:sz w:val="28"/>
      <w:lang w:val="be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3de6"/>
    <w:rPr>
      <w:rFonts w:ascii="Times New Roman" w:hAnsi="Times New Roman" w:eastAsia="Times New Roman" w:cs="Times New Roman"/>
      <w:sz w:val="28"/>
      <w:szCs w:val="24"/>
      <w:lang w:val="be-BY"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0f3de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0f3de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rsid w:val="000f3de6"/>
    <w:pPr>
      <w:ind w:firstLine="360"/>
      <w:jc w:val="both"/>
    </w:pPr>
    <w:rPr>
      <w:szCs w:val="20"/>
    </w:rPr>
  </w:style>
  <w:style w:type="paragraph" w:styleId="BodyTextIndent2">
    <w:name w:val="Body Text Indent 2"/>
    <w:basedOn w:val="Normal"/>
    <w:link w:val="2"/>
    <w:semiHidden/>
    <w:qFormat/>
    <w:rsid w:val="000f3de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0616408-D5BB-4F36-9291-DE395CEDB3D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806305B6-164E-4F0B-9E3E-FBA3FEB1B163}">
      <dgm:prSet/>
      <dgm:spPr/>
      <dgm:t>
        <a:bodyPr/>
        <a:lstStyle/>
        <a:p>
          <a:pPr marR="0" algn="ctr" rtl="0"/>
          <a:r>
            <a:rPr lang="ru-RU" baseline="0" smtClean="0">
              <a:solidFill>
                <a:srgbClr val="000000"/>
              </a:solidFill>
              <a:latin typeface="Calibri"/>
            </a:rPr>
            <a:t>Виды самостоятельных и практических работ по физической географии</a:t>
          </a:r>
          <a:endParaRPr lang="ru-RU" smtClean="0"/>
        </a:p>
      </dgm:t>
    </dgm:pt>
    <dgm:pt modelId="{08502E5A-9B88-4C25-91DD-AE3D142009D0}" type="parTrans" cxnId="{FCD48B95-1BDD-483E-907E-53FB6123CD26}">
      <dgm:prSet/>
      <dgm:spPr/>
    </dgm:pt>
    <dgm:pt modelId="{788DDE3F-F375-4E07-8DEE-963D52E1A616}" type="sibTrans" cxnId="{FCD48B95-1BDD-483E-907E-53FB6123CD26}">
      <dgm:prSet/>
      <dgm:spPr/>
    </dgm:pt>
    <dgm:pt modelId="{3B71E724-88D9-4D8F-B566-391833B6966B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 источникам используемой географической информации</a:t>
          </a:r>
          <a:endParaRPr lang="ru-RU" smtClean="0"/>
        </a:p>
      </dgm:t>
    </dgm:pt>
    <dgm:pt modelId="{7FC63F36-0869-438E-A4F2-EFB8ACF88F3A}" type="parTrans" cxnId="{6F5D368D-E1B3-43D7-B15F-B58A0F8C8D7D}">
      <dgm:prSet/>
      <dgm:spPr/>
    </dgm:pt>
    <dgm:pt modelId="{8EAC1939-723C-4EB1-B9F2-00BADD5B5AF3}" type="sibTrans" cxnId="{6F5D368D-E1B3-43D7-B15F-B58A0F8C8D7D}">
      <dgm:prSet/>
      <dgm:spPr/>
    </dgm:pt>
    <dgm:pt modelId="{E2D9B126-BF22-4CA0-B035-A8E556E26832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Карта</a:t>
          </a:r>
          <a:endParaRPr lang="ru-RU" smtClean="0"/>
        </a:p>
      </dgm:t>
    </dgm:pt>
    <dgm:pt modelId="{9DDD5996-5F3C-42D3-A48F-36FE9649634C}" type="parTrans" cxnId="{20305E88-6CA7-4E30-B15F-5468CB77AD55}">
      <dgm:prSet/>
      <dgm:spPr/>
    </dgm:pt>
    <dgm:pt modelId="{B2A2C73D-2277-4C4C-8099-2E81470EE42E}" type="sibTrans" cxnId="{20305E88-6CA7-4E30-B15F-5468CB77AD55}">
      <dgm:prSet/>
      <dgm:spPr/>
    </dgm:pt>
    <dgm:pt modelId="{B111FBFD-C96B-4C3E-97F0-D2E086743E89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Текст</a:t>
          </a:r>
          <a:endParaRPr lang="ru-RU" smtClean="0"/>
        </a:p>
      </dgm:t>
    </dgm:pt>
    <dgm:pt modelId="{8DA917FF-3C47-44CF-BE5F-16981E48DFB0}" type="parTrans" cxnId="{73CC8D90-A896-4D64-99F2-102EC441343C}">
      <dgm:prSet/>
      <dgm:spPr/>
    </dgm:pt>
    <dgm:pt modelId="{F63D8BEB-85FE-4597-A5C9-F28A1D595F57}" type="sibTrans" cxnId="{73CC8D90-A896-4D64-99F2-102EC441343C}">
      <dgm:prSet/>
      <dgm:spPr/>
    </dgm:pt>
    <dgm:pt modelId="{AE3284FC-747F-4979-8937-56DF94C8BFEC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офиль</a:t>
          </a:r>
          <a:endParaRPr lang="ru-RU" smtClean="0"/>
        </a:p>
      </dgm:t>
    </dgm:pt>
    <dgm:pt modelId="{9F7581B5-9BEE-4F9A-B813-46A9C49B98C2}" type="parTrans" cxnId="{E308B7B9-47F2-401C-975B-08CDE73F3AFE}">
      <dgm:prSet/>
      <dgm:spPr/>
    </dgm:pt>
    <dgm:pt modelId="{968917D6-B054-495A-A1CC-17DB49762DDC}" type="sibTrans" cxnId="{E308B7B9-47F2-401C-975B-08CDE73F3AFE}">
      <dgm:prSet/>
      <dgm:spPr/>
    </dgm:pt>
    <dgm:pt modelId="{756141DA-F1DC-4FFB-B4DD-60BAE90A87A7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Диаграмма</a:t>
          </a:r>
          <a:endParaRPr lang="ru-RU" smtClean="0"/>
        </a:p>
      </dgm:t>
    </dgm:pt>
    <dgm:pt modelId="{38533356-2863-4550-96AF-4263695E42AE}" type="parTrans" cxnId="{03406A9E-7E5E-43A2-BF0F-9E742440CFE5}">
      <dgm:prSet/>
      <dgm:spPr/>
    </dgm:pt>
    <dgm:pt modelId="{BDDBA0AE-9B10-4BC4-B509-047D936DB7AC}" type="sibTrans" cxnId="{03406A9E-7E5E-43A2-BF0F-9E742440CFE5}">
      <dgm:prSet/>
      <dgm:spPr/>
    </dgm:pt>
    <dgm:pt modelId="{9D0ED03D-6B97-43D8-9426-B821B84BEA69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Картина, рисунок</a:t>
          </a:r>
          <a:endParaRPr lang="ru-RU" smtClean="0"/>
        </a:p>
      </dgm:t>
    </dgm:pt>
    <dgm:pt modelId="{0D92B2A9-4206-48E8-8BE5-F9D12E5CB498}" type="parTrans" cxnId="{C0BDB75B-BB84-4C05-85B8-9DE914CF2B95}">
      <dgm:prSet/>
      <dgm:spPr/>
    </dgm:pt>
    <dgm:pt modelId="{24CE1BD5-4F7A-48B4-B28E-1DA0264B200D}" type="sibTrans" cxnId="{C0BDB75B-BB84-4C05-85B8-9DE914CF2B95}">
      <dgm:prSet/>
      <dgm:spPr/>
    </dgm:pt>
    <dgm:pt modelId="{77841BF7-39B0-46F9-81F1-FF60E3DB4FC4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Схема, таблица</a:t>
          </a:r>
          <a:endParaRPr lang="ru-RU" smtClean="0"/>
        </a:p>
      </dgm:t>
    </dgm:pt>
    <dgm:pt modelId="{0F028CD8-814B-484E-8EEE-A18549314596}" type="parTrans" cxnId="{5FE64E2D-2D12-469F-AF92-2253B3492195}">
      <dgm:prSet/>
      <dgm:spPr/>
    </dgm:pt>
    <dgm:pt modelId="{09DB91D5-A46B-4F1F-9AC1-580C0289729D}" type="sibTrans" cxnId="{5FE64E2D-2D12-469F-AF92-2253B3492195}">
      <dgm:prSet/>
      <dgm:spPr/>
    </dgm:pt>
    <dgm:pt modelId="{D9BB267C-8B11-4446-AF64-01DCB07D0061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Кино, диафильм</a:t>
          </a:r>
          <a:endParaRPr lang="ru-RU" smtClean="0"/>
        </a:p>
      </dgm:t>
    </dgm:pt>
    <dgm:pt modelId="{1DF95BEE-74D1-4E78-8E98-2DF64C5FFFBF}" type="parTrans" cxnId="{4D572AE6-5647-446F-AE03-DAA0E5898DAA}">
      <dgm:prSet/>
      <dgm:spPr/>
    </dgm:pt>
    <dgm:pt modelId="{B600041D-96EF-4FCD-8908-BFBD6FC823C2}" type="sibTrans" cxnId="{4D572AE6-5647-446F-AE03-DAA0E5898DAA}">
      <dgm:prSet/>
      <dgm:spPr/>
    </dgm:pt>
    <dgm:pt modelId="{24859B05-9E34-4F3F-90A0-17CC6C20960F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Аэрокосмические снимки</a:t>
          </a:r>
          <a:endParaRPr lang="ru-RU" smtClean="0"/>
        </a:p>
      </dgm:t>
    </dgm:pt>
    <dgm:pt modelId="{1347B3AA-7F24-4337-A5F6-8753B28BAF3B}" type="parTrans" cxnId="{3FCF297F-8076-4559-BF2E-B0970121DCD2}">
      <dgm:prSet/>
      <dgm:spPr/>
    </dgm:pt>
    <dgm:pt modelId="{E9CD7C34-F3F8-45B1-9B39-B276E57A38C3}" type="sibTrans" cxnId="{3FCF297F-8076-4559-BF2E-B0970121DCD2}">
      <dgm:prSet/>
      <dgm:spPr/>
    </dgm:pt>
    <dgm:pt modelId="{7E3AC452-7DC4-4967-9537-746A48B32C89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Комплекс источников </a:t>
          </a:r>
        </a:p>
        <a:p>
          <a:pPr marR="0" algn="ctr" rtl="0"/>
          <a:r>
            <a:rPr lang="ru-RU" baseline="0" smtClean="0">
              <a:latin typeface="Calibri"/>
            </a:rPr>
            <a:t>географической информации</a:t>
          </a:r>
          <a:endParaRPr lang="ru-RU" smtClean="0"/>
        </a:p>
      </dgm:t>
    </dgm:pt>
    <dgm:pt modelId="{9CF720A7-A4C1-44FC-85AA-216045B7D3DD}" type="parTrans" cxnId="{D35BB5F6-518D-4B32-A6BE-B7CA713535CF}">
      <dgm:prSet/>
      <dgm:spPr/>
    </dgm:pt>
    <dgm:pt modelId="{72C8011C-F979-4558-8699-CAC765F5CDC7}" type="sibTrans" cxnId="{D35BB5F6-518D-4B32-A6BE-B7CA713535CF}">
      <dgm:prSet/>
      <dgm:spPr/>
    </dgm:pt>
    <dgm:pt modelId="{3E0871CD-A25D-4743-B5EA-4F1C4D74347F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 содержанию</a:t>
          </a:r>
          <a:endParaRPr lang="ru-RU" smtClean="0"/>
        </a:p>
      </dgm:t>
    </dgm:pt>
    <dgm:pt modelId="{7487BD3D-38AB-433A-8D82-131101143589}" type="parTrans" cxnId="{D3483D17-C3E0-41A0-A3DC-1ED1950F4250}">
      <dgm:prSet/>
      <dgm:spPr/>
    </dgm:pt>
    <dgm:pt modelId="{8B487F36-86A8-46C0-8A14-3ED20FF35DFD}" type="sibTrans" cxnId="{D3483D17-C3E0-41A0-A3DC-1ED1950F4250}">
      <dgm:prSet/>
      <dgm:spPr/>
    </dgm:pt>
    <dgm:pt modelId="{A9BB73EC-9B4D-44CA-915B-66E33FE5E51C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Характеристика компонента природы (рельеф, климат, почвы, реки, озера,  растительность, </a:t>
          </a:r>
        </a:p>
        <a:p>
          <a:pPr marR="0" algn="ctr" rtl="0"/>
          <a:r>
            <a:rPr lang="ru-RU" baseline="0" smtClean="0">
              <a:latin typeface="Calibri"/>
            </a:rPr>
            <a:t>животный мир)</a:t>
          </a:r>
          <a:endParaRPr lang="ru-RU" smtClean="0"/>
        </a:p>
      </dgm:t>
    </dgm:pt>
    <dgm:pt modelId="{FBCBC3C8-8767-4EC0-B1A8-8CC1A623497F}" type="parTrans" cxnId="{3F829F36-30EC-4794-8177-D4F8DCACBE5F}">
      <dgm:prSet/>
      <dgm:spPr/>
    </dgm:pt>
    <dgm:pt modelId="{1A1AED29-0BD9-4529-B48D-346D332D9947}" type="sibTrans" cxnId="{3F829F36-30EC-4794-8177-D4F8DCACBE5F}">
      <dgm:prSet/>
      <dgm:spPr/>
    </dgm:pt>
    <dgm:pt modelId="{419515A8-A64F-4A53-B4B6-234415A78FC1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Характеристика природного комплекса (природная зона, </a:t>
          </a:r>
        </a:p>
        <a:p>
          <a:pPr marR="0" algn="ctr" rtl="0"/>
          <a:r>
            <a:rPr lang="ru-RU" baseline="0" smtClean="0">
              <a:latin typeface="Calibri"/>
            </a:rPr>
            <a:t>море, крупная территория)</a:t>
          </a:r>
          <a:endParaRPr lang="ru-RU" smtClean="0"/>
        </a:p>
      </dgm:t>
    </dgm:pt>
    <dgm:pt modelId="{909EFDCD-3083-4C8A-8498-62C7F08CEAEB}" type="parTrans" cxnId="{B3B4C157-15F5-4CFB-8DF9-A37AC6994607}">
      <dgm:prSet/>
      <dgm:spPr/>
    </dgm:pt>
    <dgm:pt modelId="{390BD0F6-5CC5-4BCC-9709-AAD2E654C6D4}" type="sibTrans" cxnId="{B3B4C157-15F5-4CFB-8DF9-A37AC6994607}">
      <dgm:prSet/>
      <dgm:spPr/>
    </dgm:pt>
    <dgm:pt modelId="{2E6A8F9E-B003-4F48-8491-49D12E1D40BD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Объяснение влияния природы на жизнь и хозяйственную </a:t>
          </a:r>
        </a:p>
        <a:p>
          <a:pPr marR="0" algn="ctr" rtl="0"/>
          <a:r>
            <a:rPr lang="ru-RU" baseline="0" smtClean="0">
              <a:latin typeface="Calibri"/>
            </a:rPr>
            <a:t>деятельность человека</a:t>
          </a:r>
          <a:endParaRPr lang="ru-RU" smtClean="0"/>
        </a:p>
      </dgm:t>
    </dgm:pt>
    <dgm:pt modelId="{F50037C6-3C1B-479F-9DF7-919BD092EF3F}" type="parTrans" cxnId="{5C8917C4-3993-4895-8017-F60DA66840F3}">
      <dgm:prSet/>
      <dgm:spPr/>
    </dgm:pt>
    <dgm:pt modelId="{D246AF36-87AF-4423-A7CA-6B440F552D9D}" type="sibTrans" cxnId="{5C8917C4-3993-4895-8017-F60DA66840F3}">
      <dgm:prSet/>
      <dgm:spPr/>
    </dgm:pt>
    <dgm:pt modelId="{0AD112BC-F207-4E5E-B3E1-7E3553F4E9A1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Объяснение последствий </a:t>
          </a:r>
        </a:p>
        <a:p>
          <a:pPr marR="0" algn="ctr" rtl="0"/>
          <a:r>
            <a:rPr lang="ru-RU" baseline="0" smtClean="0">
              <a:latin typeface="Calibri"/>
            </a:rPr>
            <a:t>влияния деятельности человека на природу</a:t>
          </a:r>
          <a:endParaRPr lang="ru-RU" smtClean="0"/>
        </a:p>
      </dgm:t>
    </dgm:pt>
    <dgm:pt modelId="{B121C078-83AF-46E4-BDC9-07372A3C42AF}" type="parTrans" cxnId="{A1599A44-DE99-49B8-B704-CA9566F6CBF2}">
      <dgm:prSet/>
      <dgm:spPr/>
    </dgm:pt>
    <dgm:pt modelId="{DC028047-8B1D-40B7-A904-E2BE2E956186}" type="sibTrans" cxnId="{A1599A44-DE99-49B8-B704-CA9566F6CBF2}">
      <dgm:prSet/>
      <dgm:spPr/>
    </dgm:pt>
    <dgm:pt modelId="{D144471C-35C8-4195-BA46-41AF188D08BE}" type="pres">
      <dgm:prSet presAssocID="{40616408-D5BB-4F36-9291-DE395CEDB3D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B7D29A8-543D-4942-9E54-2AD4943E5A2F}" type="pres">
      <dgm:prSet presAssocID="{806305B6-164E-4F0B-9E3E-FBA3FEB1B163}" presName="hierRoot1" presStyleCnt="0">
        <dgm:presLayoutVars>
          <dgm:hierBranch/>
        </dgm:presLayoutVars>
      </dgm:prSet>
      <dgm:spPr/>
    </dgm:pt>
    <dgm:pt modelId="{0B0ADAAC-92AA-4AEC-9056-C2C9E47ED13D}" type="pres">
      <dgm:prSet presAssocID="{806305B6-164E-4F0B-9E3E-FBA3FEB1B163}" presName="rootComposite1" presStyleCnt="0"/>
      <dgm:spPr/>
    </dgm:pt>
    <dgm:pt modelId="{F0D63D87-1349-49BF-9E90-F6191EAF1C26}" type="pres">
      <dgm:prSet presAssocID="{806305B6-164E-4F0B-9E3E-FBA3FEB1B163}" presName="rootText1" presStyleLbl="node0" presStyleIdx="0" presStyleCnt="1">
        <dgm:presLayoutVars>
          <dgm:chPref val="3"/>
        </dgm:presLayoutVars>
      </dgm:prSet>
      <dgm:spPr/>
    </dgm:pt>
    <dgm:pt modelId="{523BE93E-8914-4DCE-9277-E09BA712557F}" type="pres">
      <dgm:prSet presAssocID="{806305B6-164E-4F0B-9E3E-FBA3FEB1B163}" presName="rootConnector1" presStyleLbl="node1" presStyleIdx="0" presStyleCnt="0"/>
      <dgm:spPr/>
    </dgm:pt>
    <dgm:pt modelId="{1FDFFF64-95BC-449F-9F9F-C4A06F864FAB}" type="pres">
      <dgm:prSet presAssocID="{806305B6-164E-4F0B-9E3E-FBA3FEB1B163}" presName="hierChild2" presStyleCnt="0"/>
      <dgm:spPr/>
    </dgm:pt>
    <dgm:pt modelId="{6DDFDB48-20DF-4E48-A6EA-58EADAF956AF}" type="pres">
      <dgm:prSet presAssocID="{7FC63F36-0869-438E-A4F2-EFB8ACF88F3A}" presName="Name35" presStyleLbl="parChTrans1D2" presStyleIdx="0" presStyleCnt="2"/>
      <dgm:spPr/>
    </dgm:pt>
    <dgm:pt modelId="{4804F2D4-8DCD-4B88-A5A6-C25A857D818A}" type="pres">
      <dgm:prSet presAssocID="{3B71E724-88D9-4D8F-B566-391833B6966B}" presName="hierRoot2" presStyleCnt="0">
        <dgm:presLayoutVars>
          <dgm:hierBranch/>
        </dgm:presLayoutVars>
      </dgm:prSet>
      <dgm:spPr/>
    </dgm:pt>
    <dgm:pt modelId="{9E2FFF41-2A6F-463C-A757-AF659041D01E}" type="pres">
      <dgm:prSet presAssocID="{3B71E724-88D9-4D8F-B566-391833B6966B}" presName="rootComposite" presStyleCnt="0"/>
      <dgm:spPr/>
    </dgm:pt>
    <dgm:pt modelId="{19B79903-02FF-4FD2-B540-F1DAFADB88A0}" type="pres">
      <dgm:prSet presAssocID="{3B71E724-88D9-4D8F-B566-391833B6966B}" presName="rootText" presStyleLbl="node2" presStyleIdx="0" presStyleCnt="2">
        <dgm:presLayoutVars>
          <dgm:chPref val="3"/>
        </dgm:presLayoutVars>
      </dgm:prSet>
      <dgm:spPr/>
    </dgm:pt>
    <dgm:pt modelId="{1DDFA6D9-7541-4EED-9734-6F0068B7311E}" type="pres">
      <dgm:prSet presAssocID="{3B71E724-88D9-4D8F-B566-391833B6966B}" presName="rootConnector" presStyleLbl="node2" presStyleIdx="0" presStyleCnt="2"/>
      <dgm:spPr/>
    </dgm:pt>
    <dgm:pt modelId="{DA103E53-199D-448B-9BEA-D3949490773E}" type="pres">
      <dgm:prSet presAssocID="{3B71E724-88D9-4D8F-B566-391833B6966B}" presName="hierChild4" presStyleCnt="0"/>
      <dgm:spPr/>
    </dgm:pt>
    <dgm:pt modelId="{44D022BE-4B4F-4695-BB8E-8D48D309AF31}" type="pres">
      <dgm:prSet presAssocID="{9DDD5996-5F3C-42D3-A48F-36FE9649634C}" presName="Name35" presStyleLbl="parChTrans1D3" presStyleIdx="0" presStyleCnt="13"/>
      <dgm:spPr/>
    </dgm:pt>
    <dgm:pt modelId="{6DAD6637-6A58-40A4-8B23-FA48920A232C}" type="pres">
      <dgm:prSet presAssocID="{E2D9B126-BF22-4CA0-B035-A8E556E26832}" presName="hierRoot2" presStyleCnt="0">
        <dgm:presLayoutVars>
          <dgm:hierBranch val="r"/>
        </dgm:presLayoutVars>
      </dgm:prSet>
      <dgm:spPr/>
    </dgm:pt>
    <dgm:pt modelId="{6769DFC9-9A59-4869-BE46-EE4CD8118227}" type="pres">
      <dgm:prSet presAssocID="{E2D9B126-BF22-4CA0-B035-A8E556E26832}" presName="rootComposite" presStyleCnt="0"/>
      <dgm:spPr/>
    </dgm:pt>
    <dgm:pt modelId="{A0B151AF-F363-4024-B878-C6F6EB01418E}" type="pres">
      <dgm:prSet presAssocID="{E2D9B126-BF22-4CA0-B035-A8E556E26832}" presName="rootText" presStyleLbl="node3" presStyleIdx="0" presStyleCnt="13">
        <dgm:presLayoutVars>
          <dgm:chPref val="3"/>
        </dgm:presLayoutVars>
      </dgm:prSet>
      <dgm:spPr/>
    </dgm:pt>
    <dgm:pt modelId="{6D712009-0506-45F9-AE0C-5EAD548A9965}" type="pres">
      <dgm:prSet presAssocID="{E2D9B126-BF22-4CA0-B035-A8E556E26832}" presName="rootConnector" presStyleLbl="node3" presStyleIdx="0" presStyleCnt="13"/>
      <dgm:spPr/>
    </dgm:pt>
    <dgm:pt modelId="{62D51D3A-4289-40A5-9FAC-FE51C91A3682}" type="pres">
      <dgm:prSet presAssocID="{E2D9B126-BF22-4CA0-B035-A8E556E26832}" presName="hierChild4" presStyleCnt="0"/>
      <dgm:spPr/>
    </dgm:pt>
    <dgm:pt modelId="{DEC39A66-44F5-47C0-92BD-72EDB9A8FCE4}" type="pres">
      <dgm:prSet presAssocID="{E2D9B126-BF22-4CA0-B035-A8E556E26832}" presName="hierChild5" presStyleCnt="0"/>
      <dgm:spPr/>
    </dgm:pt>
    <dgm:pt modelId="{2F2E8C52-1526-4262-B446-83EFE0B0405F}" type="pres">
      <dgm:prSet presAssocID="{8DA917FF-3C47-44CF-BE5F-16981E48DFB0}" presName="Name35" presStyleLbl="parChTrans1D3" presStyleIdx="1" presStyleCnt="13"/>
      <dgm:spPr/>
    </dgm:pt>
    <dgm:pt modelId="{4044DCF8-9298-4F94-A718-78C3C4FB076E}" type="pres">
      <dgm:prSet presAssocID="{B111FBFD-C96B-4C3E-97F0-D2E086743E89}" presName="hierRoot2" presStyleCnt="0">
        <dgm:presLayoutVars>
          <dgm:hierBranch val="r"/>
        </dgm:presLayoutVars>
      </dgm:prSet>
      <dgm:spPr/>
    </dgm:pt>
    <dgm:pt modelId="{7BC84C96-D4D6-430A-89F0-B166217F0052}" type="pres">
      <dgm:prSet presAssocID="{B111FBFD-C96B-4C3E-97F0-D2E086743E89}" presName="rootComposite" presStyleCnt="0"/>
      <dgm:spPr/>
    </dgm:pt>
    <dgm:pt modelId="{62B96200-99FB-4D7E-ABF9-AEA8FAD2D9AB}" type="pres">
      <dgm:prSet presAssocID="{B111FBFD-C96B-4C3E-97F0-D2E086743E89}" presName="rootText" presStyleLbl="node3" presStyleIdx="1" presStyleCnt="13">
        <dgm:presLayoutVars>
          <dgm:chPref val="3"/>
        </dgm:presLayoutVars>
      </dgm:prSet>
      <dgm:spPr/>
    </dgm:pt>
    <dgm:pt modelId="{8C9E9112-0A59-4676-819C-ED6EAE42734F}" type="pres">
      <dgm:prSet presAssocID="{B111FBFD-C96B-4C3E-97F0-D2E086743E89}" presName="rootConnector" presStyleLbl="node3" presStyleIdx="1" presStyleCnt="13"/>
      <dgm:spPr/>
    </dgm:pt>
    <dgm:pt modelId="{74993A76-8507-4F7C-9E1E-B9F4F3DF4139}" type="pres">
      <dgm:prSet presAssocID="{B111FBFD-C96B-4C3E-97F0-D2E086743E89}" presName="hierChild4" presStyleCnt="0"/>
      <dgm:spPr/>
    </dgm:pt>
    <dgm:pt modelId="{63D4D5B9-C82A-4629-A6A1-455CC5CA304C}" type="pres">
      <dgm:prSet presAssocID="{B111FBFD-C96B-4C3E-97F0-D2E086743E89}" presName="hierChild5" presStyleCnt="0"/>
      <dgm:spPr/>
    </dgm:pt>
    <dgm:pt modelId="{9124FB12-0709-4EB4-9ED4-ECC996CF93BB}" type="pres">
      <dgm:prSet presAssocID="{9F7581B5-9BEE-4F9A-B813-46A9C49B98C2}" presName="Name35" presStyleLbl="parChTrans1D3" presStyleIdx="2" presStyleCnt="13"/>
      <dgm:spPr/>
    </dgm:pt>
    <dgm:pt modelId="{7957DC5C-17DA-4A1B-993C-8189EA2FC75E}" type="pres">
      <dgm:prSet presAssocID="{AE3284FC-747F-4979-8937-56DF94C8BFEC}" presName="hierRoot2" presStyleCnt="0">
        <dgm:presLayoutVars>
          <dgm:hierBranch val="r"/>
        </dgm:presLayoutVars>
      </dgm:prSet>
      <dgm:spPr/>
    </dgm:pt>
    <dgm:pt modelId="{C3B8FD0D-3B24-4CFE-AE5E-4C433BCB1942}" type="pres">
      <dgm:prSet presAssocID="{AE3284FC-747F-4979-8937-56DF94C8BFEC}" presName="rootComposite" presStyleCnt="0"/>
      <dgm:spPr/>
    </dgm:pt>
    <dgm:pt modelId="{F7B8619B-004A-45DB-8945-D6052C36618D}" type="pres">
      <dgm:prSet presAssocID="{AE3284FC-747F-4979-8937-56DF94C8BFEC}" presName="rootText" presStyleLbl="node3" presStyleIdx="2" presStyleCnt="13">
        <dgm:presLayoutVars>
          <dgm:chPref val="3"/>
        </dgm:presLayoutVars>
      </dgm:prSet>
      <dgm:spPr/>
    </dgm:pt>
    <dgm:pt modelId="{BE46745F-D83C-482B-8D1C-B14149A3BF53}" type="pres">
      <dgm:prSet presAssocID="{AE3284FC-747F-4979-8937-56DF94C8BFEC}" presName="rootConnector" presStyleLbl="node3" presStyleIdx="2" presStyleCnt="13"/>
      <dgm:spPr/>
    </dgm:pt>
    <dgm:pt modelId="{152BDE87-5754-46C6-8886-8DFE277DDCB8}" type="pres">
      <dgm:prSet presAssocID="{AE3284FC-747F-4979-8937-56DF94C8BFEC}" presName="hierChild4" presStyleCnt="0"/>
      <dgm:spPr/>
    </dgm:pt>
    <dgm:pt modelId="{192A3E20-778B-46D8-88DA-42F3FC9B8E00}" type="pres">
      <dgm:prSet presAssocID="{AE3284FC-747F-4979-8937-56DF94C8BFEC}" presName="hierChild5" presStyleCnt="0"/>
      <dgm:spPr/>
    </dgm:pt>
    <dgm:pt modelId="{464A9FB4-D5E9-4F17-854F-3C3FF272100F}" type="pres">
      <dgm:prSet presAssocID="{38533356-2863-4550-96AF-4263695E42AE}" presName="Name35" presStyleLbl="parChTrans1D3" presStyleIdx="3" presStyleCnt="13"/>
      <dgm:spPr/>
    </dgm:pt>
    <dgm:pt modelId="{06026CD5-DE61-4994-A1EF-1C9FE26EFD53}" type="pres">
      <dgm:prSet presAssocID="{756141DA-F1DC-4FFB-B4DD-60BAE90A87A7}" presName="hierRoot2" presStyleCnt="0">
        <dgm:presLayoutVars>
          <dgm:hierBranch val="r"/>
        </dgm:presLayoutVars>
      </dgm:prSet>
      <dgm:spPr/>
    </dgm:pt>
    <dgm:pt modelId="{67D48B1F-F0C9-405E-AB76-9E39DBA5A3F4}" type="pres">
      <dgm:prSet presAssocID="{756141DA-F1DC-4FFB-B4DD-60BAE90A87A7}" presName="rootComposite" presStyleCnt="0"/>
      <dgm:spPr/>
    </dgm:pt>
    <dgm:pt modelId="{0760870B-B6E0-4156-835C-A7D8C450CFFA}" type="pres">
      <dgm:prSet presAssocID="{756141DA-F1DC-4FFB-B4DD-60BAE90A87A7}" presName="rootText" presStyleLbl="node3" presStyleIdx="3" presStyleCnt="13">
        <dgm:presLayoutVars>
          <dgm:chPref val="3"/>
        </dgm:presLayoutVars>
      </dgm:prSet>
      <dgm:spPr/>
    </dgm:pt>
    <dgm:pt modelId="{610192B5-A2D8-44F5-B917-8B2B7855E0BC}" type="pres">
      <dgm:prSet presAssocID="{756141DA-F1DC-4FFB-B4DD-60BAE90A87A7}" presName="rootConnector" presStyleLbl="node3" presStyleIdx="3" presStyleCnt="13"/>
      <dgm:spPr/>
    </dgm:pt>
    <dgm:pt modelId="{2C5CB2A4-5632-4DC5-AFB9-01ADBA183809}" type="pres">
      <dgm:prSet presAssocID="{756141DA-F1DC-4FFB-B4DD-60BAE90A87A7}" presName="hierChild4" presStyleCnt="0"/>
      <dgm:spPr/>
    </dgm:pt>
    <dgm:pt modelId="{02750FD2-3E2A-4299-8FD5-4B3F26E7986A}" type="pres">
      <dgm:prSet presAssocID="{756141DA-F1DC-4FFB-B4DD-60BAE90A87A7}" presName="hierChild5" presStyleCnt="0"/>
      <dgm:spPr/>
    </dgm:pt>
    <dgm:pt modelId="{6C347FA4-D819-49A5-B5A0-66F731376D33}" type="pres">
      <dgm:prSet presAssocID="{0D92B2A9-4206-48E8-8BE5-F9D12E5CB498}" presName="Name35" presStyleLbl="parChTrans1D3" presStyleIdx="4" presStyleCnt="13"/>
      <dgm:spPr/>
    </dgm:pt>
    <dgm:pt modelId="{6C84AECC-7412-491B-B953-07FA7A864A2A}" type="pres">
      <dgm:prSet presAssocID="{9D0ED03D-6B97-43D8-9426-B821B84BEA69}" presName="hierRoot2" presStyleCnt="0">
        <dgm:presLayoutVars>
          <dgm:hierBranch val="r"/>
        </dgm:presLayoutVars>
      </dgm:prSet>
      <dgm:spPr/>
    </dgm:pt>
    <dgm:pt modelId="{FB1618B2-EBA9-4FCA-AC96-20B86C8F5982}" type="pres">
      <dgm:prSet presAssocID="{9D0ED03D-6B97-43D8-9426-B821B84BEA69}" presName="rootComposite" presStyleCnt="0"/>
      <dgm:spPr/>
    </dgm:pt>
    <dgm:pt modelId="{CA266B22-56AA-4CA0-AF71-3030AD2F8B32}" type="pres">
      <dgm:prSet presAssocID="{9D0ED03D-6B97-43D8-9426-B821B84BEA69}" presName="rootText" presStyleLbl="node3" presStyleIdx="4" presStyleCnt="13">
        <dgm:presLayoutVars>
          <dgm:chPref val="3"/>
        </dgm:presLayoutVars>
      </dgm:prSet>
      <dgm:spPr/>
    </dgm:pt>
    <dgm:pt modelId="{8A198C66-C709-4F36-8D12-0970D43FCB91}" type="pres">
      <dgm:prSet presAssocID="{9D0ED03D-6B97-43D8-9426-B821B84BEA69}" presName="rootConnector" presStyleLbl="node3" presStyleIdx="4" presStyleCnt="13"/>
      <dgm:spPr/>
    </dgm:pt>
    <dgm:pt modelId="{BFA7033E-F57B-460F-8CB1-AD32B1B45682}" type="pres">
      <dgm:prSet presAssocID="{9D0ED03D-6B97-43D8-9426-B821B84BEA69}" presName="hierChild4" presStyleCnt="0"/>
      <dgm:spPr/>
    </dgm:pt>
    <dgm:pt modelId="{7EF082C4-1169-43AA-8D80-86647263B48F}" type="pres">
      <dgm:prSet presAssocID="{9D0ED03D-6B97-43D8-9426-B821B84BEA69}" presName="hierChild5" presStyleCnt="0"/>
      <dgm:spPr/>
    </dgm:pt>
    <dgm:pt modelId="{0A664DED-E4B5-483C-9895-9107F554F31F}" type="pres">
      <dgm:prSet presAssocID="{0F028CD8-814B-484E-8EEE-A18549314596}" presName="Name35" presStyleLbl="parChTrans1D3" presStyleIdx="5" presStyleCnt="13"/>
      <dgm:spPr/>
    </dgm:pt>
    <dgm:pt modelId="{75657E95-5778-4C9C-A622-5D2897A92D2E}" type="pres">
      <dgm:prSet presAssocID="{77841BF7-39B0-46F9-81F1-FF60E3DB4FC4}" presName="hierRoot2" presStyleCnt="0">
        <dgm:presLayoutVars>
          <dgm:hierBranch val="r"/>
        </dgm:presLayoutVars>
      </dgm:prSet>
      <dgm:spPr/>
    </dgm:pt>
    <dgm:pt modelId="{66CC8DE7-6A8A-47D7-A9D0-A12534A5AC78}" type="pres">
      <dgm:prSet presAssocID="{77841BF7-39B0-46F9-81F1-FF60E3DB4FC4}" presName="rootComposite" presStyleCnt="0"/>
      <dgm:spPr/>
    </dgm:pt>
    <dgm:pt modelId="{8BC4249E-8A83-46A5-8B18-BBE5E41F4BDD}" type="pres">
      <dgm:prSet presAssocID="{77841BF7-39B0-46F9-81F1-FF60E3DB4FC4}" presName="rootText" presStyleLbl="node3" presStyleIdx="5" presStyleCnt="13">
        <dgm:presLayoutVars>
          <dgm:chPref val="3"/>
        </dgm:presLayoutVars>
      </dgm:prSet>
      <dgm:spPr/>
    </dgm:pt>
    <dgm:pt modelId="{A730022C-CD8C-4A9F-A2A5-D314F114CF36}" type="pres">
      <dgm:prSet presAssocID="{77841BF7-39B0-46F9-81F1-FF60E3DB4FC4}" presName="rootConnector" presStyleLbl="node3" presStyleIdx="5" presStyleCnt="13"/>
      <dgm:spPr/>
    </dgm:pt>
    <dgm:pt modelId="{0368FBA3-2ABC-42A4-9796-6991A6A1B2A5}" type="pres">
      <dgm:prSet presAssocID="{77841BF7-39B0-46F9-81F1-FF60E3DB4FC4}" presName="hierChild4" presStyleCnt="0"/>
      <dgm:spPr/>
    </dgm:pt>
    <dgm:pt modelId="{DBF02278-B6B8-4E76-8572-CB5A4B618D85}" type="pres">
      <dgm:prSet presAssocID="{77841BF7-39B0-46F9-81F1-FF60E3DB4FC4}" presName="hierChild5" presStyleCnt="0"/>
      <dgm:spPr/>
    </dgm:pt>
    <dgm:pt modelId="{6937183F-1BE3-4414-9980-462B62C25695}" type="pres">
      <dgm:prSet presAssocID="{1DF95BEE-74D1-4E78-8E98-2DF64C5FFFBF}" presName="Name35" presStyleLbl="parChTrans1D3" presStyleIdx="6" presStyleCnt="13"/>
      <dgm:spPr/>
    </dgm:pt>
    <dgm:pt modelId="{5B6AD99F-5992-4F5B-B123-B4375FC0733E}" type="pres">
      <dgm:prSet presAssocID="{D9BB267C-8B11-4446-AF64-01DCB07D0061}" presName="hierRoot2" presStyleCnt="0">
        <dgm:presLayoutVars>
          <dgm:hierBranch val="r"/>
        </dgm:presLayoutVars>
      </dgm:prSet>
      <dgm:spPr/>
    </dgm:pt>
    <dgm:pt modelId="{507BCA3A-0B5D-436E-9A95-C42865F5EEB2}" type="pres">
      <dgm:prSet presAssocID="{D9BB267C-8B11-4446-AF64-01DCB07D0061}" presName="rootComposite" presStyleCnt="0"/>
      <dgm:spPr/>
    </dgm:pt>
    <dgm:pt modelId="{A5C3C95C-5BD1-4015-A469-8DD351CF63A5}" type="pres">
      <dgm:prSet presAssocID="{D9BB267C-8B11-4446-AF64-01DCB07D0061}" presName="rootText" presStyleLbl="node3" presStyleIdx="6" presStyleCnt="13">
        <dgm:presLayoutVars>
          <dgm:chPref val="3"/>
        </dgm:presLayoutVars>
      </dgm:prSet>
      <dgm:spPr/>
    </dgm:pt>
    <dgm:pt modelId="{B31FF899-5FF9-4407-80A5-EB897219B9AB}" type="pres">
      <dgm:prSet presAssocID="{D9BB267C-8B11-4446-AF64-01DCB07D0061}" presName="rootConnector" presStyleLbl="node3" presStyleIdx="6" presStyleCnt="13"/>
      <dgm:spPr/>
    </dgm:pt>
    <dgm:pt modelId="{E64C979A-1A4A-4FA1-BD14-C73BBE2E2795}" type="pres">
      <dgm:prSet presAssocID="{D9BB267C-8B11-4446-AF64-01DCB07D0061}" presName="hierChild4" presStyleCnt="0"/>
      <dgm:spPr/>
    </dgm:pt>
    <dgm:pt modelId="{CF2C0564-3CD4-4D6E-8522-6EA0BD00C376}" type="pres">
      <dgm:prSet presAssocID="{D9BB267C-8B11-4446-AF64-01DCB07D0061}" presName="hierChild5" presStyleCnt="0"/>
      <dgm:spPr/>
    </dgm:pt>
    <dgm:pt modelId="{4AE28128-86C9-46F4-96DC-3F575777FC91}" type="pres">
      <dgm:prSet presAssocID="{1347B3AA-7F24-4337-A5F6-8753B28BAF3B}" presName="Name35" presStyleLbl="parChTrans1D3" presStyleIdx="7" presStyleCnt="13"/>
      <dgm:spPr/>
    </dgm:pt>
    <dgm:pt modelId="{A45CF0D6-D0A4-46E6-B221-F5F443468890}" type="pres">
      <dgm:prSet presAssocID="{24859B05-9E34-4F3F-90A0-17CC6C20960F}" presName="hierRoot2" presStyleCnt="0">
        <dgm:presLayoutVars>
          <dgm:hierBranch val="r"/>
        </dgm:presLayoutVars>
      </dgm:prSet>
      <dgm:spPr/>
    </dgm:pt>
    <dgm:pt modelId="{60B36375-0E8F-4C19-AC3F-123006702E95}" type="pres">
      <dgm:prSet presAssocID="{24859B05-9E34-4F3F-90A0-17CC6C20960F}" presName="rootComposite" presStyleCnt="0"/>
      <dgm:spPr/>
    </dgm:pt>
    <dgm:pt modelId="{4DA59FFC-6E19-4368-9425-A3E24848C550}" type="pres">
      <dgm:prSet presAssocID="{24859B05-9E34-4F3F-90A0-17CC6C20960F}" presName="rootText" presStyleLbl="node3" presStyleIdx="7" presStyleCnt="13">
        <dgm:presLayoutVars>
          <dgm:chPref val="3"/>
        </dgm:presLayoutVars>
      </dgm:prSet>
      <dgm:spPr/>
    </dgm:pt>
    <dgm:pt modelId="{822491F9-4A67-4363-AAEE-3B9EF42CE418}" type="pres">
      <dgm:prSet presAssocID="{24859B05-9E34-4F3F-90A0-17CC6C20960F}" presName="rootConnector" presStyleLbl="node3" presStyleIdx="7" presStyleCnt="13"/>
      <dgm:spPr/>
    </dgm:pt>
    <dgm:pt modelId="{5676175B-C928-4BB4-9A7D-EC89F009ABF9}" type="pres">
      <dgm:prSet presAssocID="{24859B05-9E34-4F3F-90A0-17CC6C20960F}" presName="hierChild4" presStyleCnt="0"/>
      <dgm:spPr/>
    </dgm:pt>
    <dgm:pt modelId="{DC62444E-249F-43D3-95DE-05EFB028FDBB}" type="pres">
      <dgm:prSet presAssocID="{24859B05-9E34-4F3F-90A0-17CC6C20960F}" presName="hierChild5" presStyleCnt="0"/>
      <dgm:spPr/>
    </dgm:pt>
    <dgm:pt modelId="{13200430-9815-4973-96CD-1F897435A223}" type="pres">
      <dgm:prSet presAssocID="{9CF720A7-A4C1-44FC-85AA-216045B7D3DD}" presName="Name35" presStyleLbl="parChTrans1D3" presStyleIdx="8" presStyleCnt="13"/>
      <dgm:spPr/>
    </dgm:pt>
    <dgm:pt modelId="{AB6DCDB9-FF88-4447-82D0-AAE15B93935F}" type="pres">
      <dgm:prSet presAssocID="{7E3AC452-7DC4-4967-9537-746A48B32C89}" presName="hierRoot2" presStyleCnt="0">
        <dgm:presLayoutVars>
          <dgm:hierBranch val="r"/>
        </dgm:presLayoutVars>
      </dgm:prSet>
      <dgm:spPr/>
    </dgm:pt>
    <dgm:pt modelId="{0C6BEDF5-291A-4499-BDD8-4C3568C727A5}" type="pres">
      <dgm:prSet presAssocID="{7E3AC452-7DC4-4967-9537-746A48B32C89}" presName="rootComposite" presStyleCnt="0"/>
      <dgm:spPr/>
    </dgm:pt>
    <dgm:pt modelId="{93F58A36-410E-4E4A-A737-B02F85295971}" type="pres">
      <dgm:prSet presAssocID="{7E3AC452-7DC4-4967-9537-746A48B32C89}" presName="rootText" presStyleLbl="node3" presStyleIdx="8" presStyleCnt="13">
        <dgm:presLayoutVars>
          <dgm:chPref val="3"/>
        </dgm:presLayoutVars>
      </dgm:prSet>
      <dgm:spPr/>
    </dgm:pt>
    <dgm:pt modelId="{58A1BB1A-1BA4-4439-8573-CA82C0B9BB52}" type="pres">
      <dgm:prSet presAssocID="{7E3AC452-7DC4-4967-9537-746A48B32C89}" presName="rootConnector" presStyleLbl="node3" presStyleIdx="8" presStyleCnt="13"/>
      <dgm:spPr/>
    </dgm:pt>
    <dgm:pt modelId="{E9D5638C-5F9B-4AFC-ABB2-87F9FA60AC9A}" type="pres">
      <dgm:prSet presAssocID="{7E3AC452-7DC4-4967-9537-746A48B32C89}" presName="hierChild4" presStyleCnt="0"/>
      <dgm:spPr/>
    </dgm:pt>
    <dgm:pt modelId="{A4FEBE1F-9489-427B-84E4-484E497FCCFE}" type="pres">
      <dgm:prSet presAssocID="{7E3AC452-7DC4-4967-9537-746A48B32C89}" presName="hierChild5" presStyleCnt="0"/>
      <dgm:spPr/>
    </dgm:pt>
    <dgm:pt modelId="{A13AA52D-8C6A-43D4-B6EB-29E91ED05BEE}" type="pres">
      <dgm:prSet presAssocID="{3B71E724-88D9-4D8F-B566-391833B6966B}" presName="hierChild5" presStyleCnt="0"/>
      <dgm:spPr/>
    </dgm:pt>
    <dgm:pt modelId="{7869757C-9CB3-46A4-999D-4BB1FCD8A8DF}" type="pres">
      <dgm:prSet presAssocID="{7487BD3D-38AB-433A-8D82-131101143589}" presName="Name35" presStyleLbl="parChTrans1D2" presStyleIdx="1" presStyleCnt="2"/>
      <dgm:spPr/>
    </dgm:pt>
    <dgm:pt modelId="{D0E92AE7-EE00-41E7-B972-372E90A80BDF}" type="pres">
      <dgm:prSet presAssocID="{3E0871CD-A25D-4743-B5EA-4F1C4D74347F}" presName="hierRoot2" presStyleCnt="0">
        <dgm:presLayoutVars>
          <dgm:hierBranch/>
        </dgm:presLayoutVars>
      </dgm:prSet>
      <dgm:spPr/>
    </dgm:pt>
    <dgm:pt modelId="{8243DF65-E64F-448D-B20A-9DC22574A5A4}" type="pres">
      <dgm:prSet presAssocID="{3E0871CD-A25D-4743-B5EA-4F1C4D74347F}" presName="rootComposite" presStyleCnt="0"/>
      <dgm:spPr/>
    </dgm:pt>
    <dgm:pt modelId="{FCF10A4B-DEC8-41BA-BE4D-70017698E088}" type="pres">
      <dgm:prSet presAssocID="{3E0871CD-A25D-4743-B5EA-4F1C4D74347F}" presName="rootText" presStyleLbl="node2" presStyleIdx="1" presStyleCnt="2">
        <dgm:presLayoutVars>
          <dgm:chPref val="3"/>
        </dgm:presLayoutVars>
      </dgm:prSet>
      <dgm:spPr/>
    </dgm:pt>
    <dgm:pt modelId="{01EDAF87-79F4-4F69-8C93-4DD1D446FBFF}" type="pres">
      <dgm:prSet presAssocID="{3E0871CD-A25D-4743-B5EA-4F1C4D74347F}" presName="rootConnector" presStyleLbl="node2" presStyleIdx="1" presStyleCnt="2"/>
      <dgm:spPr/>
    </dgm:pt>
    <dgm:pt modelId="{ABE79548-5AC3-4DF8-A4EC-AF1D14FF1CCC}" type="pres">
      <dgm:prSet presAssocID="{3E0871CD-A25D-4743-B5EA-4F1C4D74347F}" presName="hierChild4" presStyleCnt="0"/>
      <dgm:spPr/>
    </dgm:pt>
    <dgm:pt modelId="{CC50E1F4-9750-426E-91DC-6E4461A562F8}" type="pres">
      <dgm:prSet presAssocID="{FBCBC3C8-8767-4EC0-B1A8-8CC1A623497F}" presName="Name35" presStyleLbl="parChTrans1D3" presStyleIdx="9" presStyleCnt="13"/>
      <dgm:spPr/>
    </dgm:pt>
    <dgm:pt modelId="{CE80B31D-D149-41FC-B43B-C1890FA0386B}" type="pres">
      <dgm:prSet presAssocID="{A9BB73EC-9B4D-44CA-915B-66E33FE5E51C}" presName="hierRoot2" presStyleCnt="0">
        <dgm:presLayoutVars>
          <dgm:hierBranch val="r"/>
        </dgm:presLayoutVars>
      </dgm:prSet>
      <dgm:spPr/>
    </dgm:pt>
    <dgm:pt modelId="{EB9CF725-4CB4-47EF-8EA7-43060FBB648A}" type="pres">
      <dgm:prSet presAssocID="{A9BB73EC-9B4D-44CA-915B-66E33FE5E51C}" presName="rootComposite" presStyleCnt="0"/>
      <dgm:spPr/>
    </dgm:pt>
    <dgm:pt modelId="{1E2E9928-B688-4893-BE4B-0E29B8492A31}" type="pres">
      <dgm:prSet presAssocID="{A9BB73EC-9B4D-44CA-915B-66E33FE5E51C}" presName="rootText" presStyleLbl="node3" presStyleIdx="9" presStyleCnt="13">
        <dgm:presLayoutVars>
          <dgm:chPref val="3"/>
        </dgm:presLayoutVars>
      </dgm:prSet>
      <dgm:spPr/>
    </dgm:pt>
    <dgm:pt modelId="{72ACDE09-032E-4CA4-8330-BCB02A54AE4C}" type="pres">
      <dgm:prSet presAssocID="{A9BB73EC-9B4D-44CA-915B-66E33FE5E51C}" presName="rootConnector" presStyleLbl="node3" presStyleIdx="9" presStyleCnt="13"/>
      <dgm:spPr/>
    </dgm:pt>
    <dgm:pt modelId="{5503B118-4DC1-46B4-905F-96A8E3E28ABE}" type="pres">
      <dgm:prSet presAssocID="{A9BB73EC-9B4D-44CA-915B-66E33FE5E51C}" presName="hierChild4" presStyleCnt="0"/>
      <dgm:spPr/>
    </dgm:pt>
    <dgm:pt modelId="{C824CD09-E9D7-4F69-8716-2C9975DF0796}" type="pres">
      <dgm:prSet presAssocID="{A9BB73EC-9B4D-44CA-915B-66E33FE5E51C}" presName="hierChild5" presStyleCnt="0"/>
      <dgm:spPr/>
    </dgm:pt>
    <dgm:pt modelId="{79A33DC4-5165-4B2D-8247-E5931EC8FD95}" type="pres">
      <dgm:prSet presAssocID="{909EFDCD-3083-4C8A-8498-62C7F08CEAEB}" presName="Name35" presStyleLbl="parChTrans1D3" presStyleIdx="10" presStyleCnt="13"/>
      <dgm:spPr/>
    </dgm:pt>
    <dgm:pt modelId="{8B6F988C-863F-4B0D-9DDF-84A0E02C85A8}" type="pres">
      <dgm:prSet presAssocID="{419515A8-A64F-4A53-B4B6-234415A78FC1}" presName="hierRoot2" presStyleCnt="0">
        <dgm:presLayoutVars>
          <dgm:hierBranch val="r"/>
        </dgm:presLayoutVars>
      </dgm:prSet>
      <dgm:spPr/>
    </dgm:pt>
    <dgm:pt modelId="{F2A548C9-0CB5-40E9-BFFA-69E2B9CFCE91}" type="pres">
      <dgm:prSet presAssocID="{419515A8-A64F-4A53-B4B6-234415A78FC1}" presName="rootComposite" presStyleCnt="0"/>
      <dgm:spPr/>
    </dgm:pt>
    <dgm:pt modelId="{668355A6-982D-4EA6-8181-75A1977307C3}" type="pres">
      <dgm:prSet presAssocID="{419515A8-A64F-4A53-B4B6-234415A78FC1}" presName="rootText" presStyleLbl="node3" presStyleIdx="10" presStyleCnt="13">
        <dgm:presLayoutVars>
          <dgm:chPref val="3"/>
        </dgm:presLayoutVars>
      </dgm:prSet>
      <dgm:spPr/>
    </dgm:pt>
    <dgm:pt modelId="{A44B3C30-21FD-4A7E-A30F-58AA000D8D1D}" type="pres">
      <dgm:prSet presAssocID="{419515A8-A64F-4A53-B4B6-234415A78FC1}" presName="rootConnector" presStyleLbl="node3" presStyleIdx="10" presStyleCnt="13"/>
      <dgm:spPr/>
    </dgm:pt>
    <dgm:pt modelId="{33FF8C82-FF9C-4C3A-AF29-ECE1E1FBE11E}" type="pres">
      <dgm:prSet presAssocID="{419515A8-A64F-4A53-B4B6-234415A78FC1}" presName="hierChild4" presStyleCnt="0"/>
      <dgm:spPr/>
    </dgm:pt>
    <dgm:pt modelId="{AD5BB2F6-DFA7-4DFA-85A3-4E32F3C6C1BB}" type="pres">
      <dgm:prSet presAssocID="{419515A8-A64F-4A53-B4B6-234415A78FC1}" presName="hierChild5" presStyleCnt="0"/>
      <dgm:spPr/>
    </dgm:pt>
    <dgm:pt modelId="{4D6AF389-0C3D-47AF-9797-0E7F32039AC2}" type="pres">
      <dgm:prSet presAssocID="{F50037C6-3C1B-479F-9DF7-919BD092EF3F}" presName="Name35" presStyleLbl="parChTrans1D3" presStyleIdx="11" presStyleCnt="13"/>
      <dgm:spPr/>
    </dgm:pt>
    <dgm:pt modelId="{65381392-B26F-436F-953D-5E7616DD3BD2}" type="pres">
      <dgm:prSet presAssocID="{2E6A8F9E-B003-4F48-8491-49D12E1D40BD}" presName="hierRoot2" presStyleCnt="0">
        <dgm:presLayoutVars>
          <dgm:hierBranch val="r"/>
        </dgm:presLayoutVars>
      </dgm:prSet>
      <dgm:spPr/>
    </dgm:pt>
    <dgm:pt modelId="{82699175-072E-4867-A193-70F7B018B3DB}" type="pres">
      <dgm:prSet presAssocID="{2E6A8F9E-B003-4F48-8491-49D12E1D40BD}" presName="rootComposite" presStyleCnt="0"/>
      <dgm:spPr/>
    </dgm:pt>
    <dgm:pt modelId="{056C062D-EE84-4093-A132-89B67904B402}" type="pres">
      <dgm:prSet presAssocID="{2E6A8F9E-B003-4F48-8491-49D12E1D40BD}" presName="rootText" presStyleLbl="node3" presStyleIdx="11" presStyleCnt="13">
        <dgm:presLayoutVars>
          <dgm:chPref val="3"/>
        </dgm:presLayoutVars>
      </dgm:prSet>
      <dgm:spPr/>
    </dgm:pt>
    <dgm:pt modelId="{F67F5118-D1A3-4AE7-B075-D6D326FD6164}" type="pres">
      <dgm:prSet presAssocID="{2E6A8F9E-B003-4F48-8491-49D12E1D40BD}" presName="rootConnector" presStyleLbl="node3" presStyleIdx="11" presStyleCnt="13"/>
      <dgm:spPr/>
    </dgm:pt>
    <dgm:pt modelId="{7A44A916-5830-4F12-A1A0-EDE8F561236B}" type="pres">
      <dgm:prSet presAssocID="{2E6A8F9E-B003-4F48-8491-49D12E1D40BD}" presName="hierChild4" presStyleCnt="0"/>
      <dgm:spPr/>
    </dgm:pt>
    <dgm:pt modelId="{8505A2BA-761B-48A5-B170-57937B0DF844}" type="pres">
      <dgm:prSet presAssocID="{2E6A8F9E-B003-4F48-8491-49D12E1D40BD}" presName="hierChild5" presStyleCnt="0"/>
      <dgm:spPr/>
    </dgm:pt>
    <dgm:pt modelId="{CD2C47C9-561A-4AE7-A23A-6BA7978657E4}" type="pres">
      <dgm:prSet presAssocID="{B121C078-83AF-46E4-BDC9-07372A3C42AF}" presName="Name35" presStyleLbl="parChTrans1D3" presStyleIdx="12" presStyleCnt="13"/>
      <dgm:spPr/>
    </dgm:pt>
    <dgm:pt modelId="{D32E65C6-C3A0-411F-AB71-1257D0CF3820}" type="pres">
      <dgm:prSet presAssocID="{0AD112BC-F207-4E5E-B3E1-7E3553F4E9A1}" presName="hierRoot2" presStyleCnt="0">
        <dgm:presLayoutVars>
          <dgm:hierBranch val="r"/>
        </dgm:presLayoutVars>
      </dgm:prSet>
      <dgm:spPr/>
    </dgm:pt>
    <dgm:pt modelId="{F269992F-F476-4CD6-A8C3-8D3E1CA53F77}" type="pres">
      <dgm:prSet presAssocID="{0AD112BC-F207-4E5E-B3E1-7E3553F4E9A1}" presName="rootComposite" presStyleCnt="0"/>
      <dgm:spPr/>
    </dgm:pt>
    <dgm:pt modelId="{2349BF75-1B99-47B5-89F4-21A7D7E0B87A}" type="pres">
      <dgm:prSet presAssocID="{0AD112BC-F207-4E5E-B3E1-7E3553F4E9A1}" presName="rootText" presStyleLbl="node3" presStyleIdx="12" presStyleCnt="13">
        <dgm:presLayoutVars>
          <dgm:chPref val="3"/>
        </dgm:presLayoutVars>
      </dgm:prSet>
      <dgm:spPr/>
    </dgm:pt>
    <dgm:pt modelId="{F1C66897-422E-4478-9BF7-0022F9B953F4}" type="pres">
      <dgm:prSet presAssocID="{0AD112BC-F207-4E5E-B3E1-7E3553F4E9A1}" presName="rootConnector" presStyleLbl="node3" presStyleIdx="12" presStyleCnt="13"/>
      <dgm:spPr/>
    </dgm:pt>
    <dgm:pt modelId="{CA9349F5-F158-4B76-B8E7-0E3344BF3EF8}" type="pres">
      <dgm:prSet presAssocID="{0AD112BC-F207-4E5E-B3E1-7E3553F4E9A1}" presName="hierChild4" presStyleCnt="0"/>
      <dgm:spPr/>
    </dgm:pt>
    <dgm:pt modelId="{9470668A-2210-4236-A841-324F470111FF}" type="pres">
      <dgm:prSet presAssocID="{0AD112BC-F207-4E5E-B3E1-7E3553F4E9A1}" presName="hierChild5" presStyleCnt="0"/>
      <dgm:spPr/>
    </dgm:pt>
    <dgm:pt modelId="{808DD3D9-9EAD-4EBA-8C79-CCB917E389B3}" type="pres">
      <dgm:prSet presAssocID="{3E0871CD-A25D-4743-B5EA-4F1C4D74347F}" presName="hierChild5" presStyleCnt="0"/>
      <dgm:spPr/>
    </dgm:pt>
    <dgm:pt modelId="{F606E4A8-B019-4900-89AA-D37F4D8FDD70}" type="pres">
      <dgm:prSet presAssocID="{806305B6-164E-4F0B-9E3E-FBA3FEB1B163}" presName="hierChild3" presStyleCnt="0"/>
      <dgm:spPr/>
    </dgm:pt>
  </dgm:ptLst>
  <dgm:cxnLst>
    <dgm:cxn modelId="{28F28B67-56EA-42B8-9984-5431CC761F1C}" type="presOf" srcId="{9D0ED03D-6B97-43D8-9426-B821B84BEA69}" destId="{8A198C66-C709-4F36-8D12-0970D43FCB91}" srcOrd="1" destOrd="0" presId="urn:microsoft.com/office/officeart/2005/8/layout/orgChart1"/>
    <dgm:cxn modelId="{8110CB10-2ADA-4A78-B1D7-60D40468D3C8}" type="presOf" srcId="{B111FBFD-C96B-4C3E-97F0-D2E086743E89}" destId="{8C9E9112-0A59-4676-819C-ED6EAE42734F}" srcOrd="1" destOrd="0" presId="urn:microsoft.com/office/officeart/2005/8/layout/orgChart1"/>
    <dgm:cxn modelId="{92EC094B-9055-42DD-927B-F0F93B301E31}" type="presOf" srcId="{A9BB73EC-9B4D-44CA-915B-66E33FE5E51C}" destId="{72ACDE09-032E-4CA4-8330-BCB02A54AE4C}" srcOrd="1" destOrd="0" presId="urn:microsoft.com/office/officeart/2005/8/layout/orgChart1"/>
    <dgm:cxn modelId="{86D429EA-832F-4819-9E1F-3C580BE3916F}" type="presOf" srcId="{B121C078-83AF-46E4-BDC9-07372A3C42AF}" destId="{CD2C47C9-561A-4AE7-A23A-6BA7978657E4}" srcOrd="0" destOrd="0" presId="urn:microsoft.com/office/officeart/2005/8/layout/orgChart1"/>
    <dgm:cxn modelId="{CF4261B6-61E7-48D2-9003-80E16494D719}" type="presOf" srcId="{AE3284FC-747F-4979-8937-56DF94C8BFEC}" destId="{BE46745F-D83C-482B-8D1C-B14149A3BF53}" srcOrd="1" destOrd="0" presId="urn:microsoft.com/office/officeart/2005/8/layout/orgChart1"/>
    <dgm:cxn modelId="{ADCD1433-7710-480C-A8E4-8750B0E83CD3}" type="presOf" srcId="{0F028CD8-814B-484E-8EEE-A18549314596}" destId="{0A664DED-E4B5-483C-9895-9107F554F31F}" srcOrd="0" destOrd="0" presId="urn:microsoft.com/office/officeart/2005/8/layout/orgChart1"/>
    <dgm:cxn modelId="{6F5D368D-E1B3-43D7-B15F-B58A0F8C8D7D}" srcId="{806305B6-164E-4F0B-9E3E-FBA3FEB1B163}" destId="{3B71E724-88D9-4D8F-B566-391833B6966B}" srcOrd="0" destOrd="0" parTransId="{7FC63F36-0869-438E-A4F2-EFB8ACF88F3A}" sibTransId="{8EAC1939-723C-4EB1-B9F2-00BADD5B5AF3}"/>
    <dgm:cxn modelId="{0F426775-1827-49E0-92B2-9780DF5F3641}" type="presOf" srcId="{E2D9B126-BF22-4CA0-B035-A8E556E26832}" destId="{A0B151AF-F363-4024-B878-C6F6EB01418E}" srcOrd="0" destOrd="0" presId="urn:microsoft.com/office/officeart/2005/8/layout/orgChart1"/>
    <dgm:cxn modelId="{0AC03DBD-70A4-4C41-9F58-557CCB97EF3A}" type="presOf" srcId="{7E3AC452-7DC4-4967-9537-746A48B32C89}" destId="{93F58A36-410E-4E4A-A737-B02F85295971}" srcOrd="0" destOrd="0" presId="urn:microsoft.com/office/officeart/2005/8/layout/orgChart1"/>
    <dgm:cxn modelId="{47804A6E-44B0-4766-8329-4A0C22EFF569}" type="presOf" srcId="{24859B05-9E34-4F3F-90A0-17CC6C20960F}" destId="{4DA59FFC-6E19-4368-9425-A3E24848C550}" srcOrd="0" destOrd="0" presId="urn:microsoft.com/office/officeart/2005/8/layout/orgChart1"/>
    <dgm:cxn modelId="{DB26DDCC-414D-4303-A444-8E9EB680307C}" type="presOf" srcId="{D9BB267C-8B11-4446-AF64-01DCB07D0061}" destId="{B31FF899-5FF9-4407-80A5-EB897219B9AB}" srcOrd="1" destOrd="0" presId="urn:microsoft.com/office/officeart/2005/8/layout/orgChart1"/>
    <dgm:cxn modelId="{15D03296-4B36-4218-8820-637A2B7FE4CC}" type="presOf" srcId="{9D0ED03D-6B97-43D8-9426-B821B84BEA69}" destId="{CA266B22-56AA-4CA0-AF71-3030AD2F8B32}" srcOrd="0" destOrd="0" presId="urn:microsoft.com/office/officeart/2005/8/layout/orgChart1"/>
    <dgm:cxn modelId="{B5BD23E9-4999-4551-9C49-7450F8BC17D5}" type="presOf" srcId="{B111FBFD-C96B-4C3E-97F0-D2E086743E89}" destId="{62B96200-99FB-4D7E-ABF9-AEA8FAD2D9AB}" srcOrd="0" destOrd="0" presId="urn:microsoft.com/office/officeart/2005/8/layout/orgChart1"/>
    <dgm:cxn modelId="{E308B7B9-47F2-401C-975B-08CDE73F3AFE}" srcId="{3B71E724-88D9-4D8F-B566-391833B6966B}" destId="{AE3284FC-747F-4979-8937-56DF94C8BFEC}" srcOrd="2" destOrd="0" parTransId="{9F7581B5-9BEE-4F9A-B813-46A9C49B98C2}" sibTransId="{968917D6-B054-495A-A1CC-17DB49762DDC}"/>
    <dgm:cxn modelId="{3F829F36-30EC-4794-8177-D4F8DCACBE5F}" srcId="{3E0871CD-A25D-4743-B5EA-4F1C4D74347F}" destId="{A9BB73EC-9B4D-44CA-915B-66E33FE5E51C}" srcOrd="0" destOrd="0" parTransId="{FBCBC3C8-8767-4EC0-B1A8-8CC1A623497F}" sibTransId="{1A1AED29-0BD9-4529-B48D-346D332D9947}"/>
    <dgm:cxn modelId="{5C8917C4-3993-4895-8017-F60DA66840F3}" srcId="{3E0871CD-A25D-4743-B5EA-4F1C4D74347F}" destId="{2E6A8F9E-B003-4F48-8491-49D12E1D40BD}" srcOrd="2" destOrd="0" parTransId="{F50037C6-3C1B-479F-9DF7-919BD092EF3F}" sibTransId="{D246AF36-87AF-4423-A7CA-6B440F552D9D}"/>
    <dgm:cxn modelId="{3FCF297F-8076-4559-BF2E-B0970121DCD2}" srcId="{3B71E724-88D9-4D8F-B566-391833B6966B}" destId="{24859B05-9E34-4F3F-90A0-17CC6C20960F}" srcOrd="7" destOrd="0" parTransId="{1347B3AA-7F24-4337-A5F6-8753B28BAF3B}" sibTransId="{E9CD7C34-F3F8-45B1-9B39-B276E57A38C3}"/>
    <dgm:cxn modelId="{D3483D17-C3E0-41A0-A3DC-1ED1950F4250}" srcId="{806305B6-164E-4F0B-9E3E-FBA3FEB1B163}" destId="{3E0871CD-A25D-4743-B5EA-4F1C4D74347F}" srcOrd="1" destOrd="0" parTransId="{7487BD3D-38AB-433A-8D82-131101143589}" sibTransId="{8B487F36-86A8-46C0-8A14-3ED20FF35DFD}"/>
    <dgm:cxn modelId="{3234C178-0F5B-474F-93B8-68A3619C4D07}" type="presOf" srcId="{7487BD3D-38AB-433A-8D82-131101143589}" destId="{7869757C-9CB3-46A4-999D-4BB1FCD8A8DF}" srcOrd="0" destOrd="0" presId="urn:microsoft.com/office/officeart/2005/8/layout/orgChart1"/>
    <dgm:cxn modelId="{65474B2A-65EA-4BB7-B53E-4574DD790ED9}" type="presOf" srcId="{0D92B2A9-4206-48E8-8BE5-F9D12E5CB498}" destId="{6C347FA4-D819-49A5-B5A0-66F731376D33}" srcOrd="0" destOrd="0" presId="urn:microsoft.com/office/officeart/2005/8/layout/orgChart1"/>
    <dgm:cxn modelId="{20305E88-6CA7-4E30-B15F-5468CB77AD55}" srcId="{3B71E724-88D9-4D8F-B566-391833B6966B}" destId="{E2D9B126-BF22-4CA0-B035-A8E556E26832}" srcOrd="0" destOrd="0" parTransId="{9DDD5996-5F3C-42D3-A48F-36FE9649634C}" sibTransId="{B2A2C73D-2277-4C4C-8099-2E81470EE42E}"/>
    <dgm:cxn modelId="{F6A98812-7A82-49F0-B5D2-7CECE2D3F5AF}" type="presOf" srcId="{9CF720A7-A4C1-44FC-85AA-216045B7D3DD}" destId="{13200430-9815-4973-96CD-1F897435A223}" srcOrd="0" destOrd="0" presId="urn:microsoft.com/office/officeart/2005/8/layout/orgChart1"/>
    <dgm:cxn modelId="{DACFFDEE-3602-424C-97E2-E6202C424F11}" type="presOf" srcId="{3E0871CD-A25D-4743-B5EA-4F1C4D74347F}" destId="{01EDAF87-79F4-4F69-8C93-4DD1D446FBFF}" srcOrd="1" destOrd="0" presId="urn:microsoft.com/office/officeart/2005/8/layout/orgChart1"/>
    <dgm:cxn modelId="{38C8DDBA-14A2-4170-8852-BEA715D97D1A}" type="presOf" srcId="{806305B6-164E-4F0B-9E3E-FBA3FEB1B163}" destId="{523BE93E-8914-4DCE-9277-E09BA712557F}" srcOrd="1" destOrd="0" presId="urn:microsoft.com/office/officeart/2005/8/layout/orgChart1"/>
    <dgm:cxn modelId="{CD7A0790-3205-4EFD-97C0-D018ACBF6A8D}" type="presOf" srcId="{3B71E724-88D9-4D8F-B566-391833B6966B}" destId="{19B79903-02FF-4FD2-B540-F1DAFADB88A0}" srcOrd="0" destOrd="0" presId="urn:microsoft.com/office/officeart/2005/8/layout/orgChart1"/>
    <dgm:cxn modelId="{6290756A-66BE-434D-AA50-D815B20B5B99}" type="presOf" srcId="{1DF95BEE-74D1-4E78-8E98-2DF64C5FFFBF}" destId="{6937183F-1BE3-4414-9980-462B62C25695}" srcOrd="0" destOrd="0" presId="urn:microsoft.com/office/officeart/2005/8/layout/orgChart1"/>
    <dgm:cxn modelId="{66C8BE23-7E88-4E3B-99CE-B394C4B5373D}" type="presOf" srcId="{0AD112BC-F207-4E5E-B3E1-7E3553F4E9A1}" destId="{2349BF75-1B99-47B5-89F4-21A7D7E0B87A}" srcOrd="0" destOrd="0" presId="urn:microsoft.com/office/officeart/2005/8/layout/orgChart1"/>
    <dgm:cxn modelId="{684484C9-601F-4A13-880F-5D04D39845E1}" type="presOf" srcId="{756141DA-F1DC-4FFB-B4DD-60BAE90A87A7}" destId="{0760870B-B6E0-4156-835C-A7D8C450CFFA}" srcOrd="0" destOrd="0" presId="urn:microsoft.com/office/officeart/2005/8/layout/orgChart1"/>
    <dgm:cxn modelId="{73CC8D90-A896-4D64-99F2-102EC441343C}" srcId="{3B71E724-88D9-4D8F-B566-391833B6966B}" destId="{B111FBFD-C96B-4C3E-97F0-D2E086743E89}" srcOrd="1" destOrd="0" parTransId="{8DA917FF-3C47-44CF-BE5F-16981E48DFB0}" sibTransId="{F63D8BEB-85FE-4597-A5C9-F28A1D595F57}"/>
    <dgm:cxn modelId="{5FE64E2D-2D12-469F-AF92-2253B3492195}" srcId="{3B71E724-88D9-4D8F-B566-391833B6966B}" destId="{77841BF7-39B0-46F9-81F1-FF60E3DB4FC4}" srcOrd="5" destOrd="0" parTransId="{0F028CD8-814B-484E-8EEE-A18549314596}" sibTransId="{09DB91D5-A46B-4F1F-9AC1-580C0289729D}"/>
    <dgm:cxn modelId="{C056AAAD-4E19-43A2-9B62-5AF4768AF4EC}" type="presOf" srcId="{40616408-D5BB-4F36-9291-DE395CEDB3D7}" destId="{D144471C-35C8-4195-BA46-41AF188D08BE}" srcOrd="0" destOrd="0" presId="urn:microsoft.com/office/officeart/2005/8/layout/orgChart1"/>
    <dgm:cxn modelId="{5EF89ACF-EFDD-4D77-9C28-52DD459D3428}" type="presOf" srcId="{D9BB267C-8B11-4446-AF64-01DCB07D0061}" destId="{A5C3C95C-5BD1-4015-A469-8DD351CF63A5}" srcOrd="0" destOrd="0" presId="urn:microsoft.com/office/officeart/2005/8/layout/orgChart1"/>
    <dgm:cxn modelId="{5FB80463-85B4-4429-9A7F-56273129B6C5}" type="presOf" srcId="{8DA917FF-3C47-44CF-BE5F-16981E48DFB0}" destId="{2F2E8C52-1526-4262-B446-83EFE0B0405F}" srcOrd="0" destOrd="0" presId="urn:microsoft.com/office/officeart/2005/8/layout/orgChart1"/>
    <dgm:cxn modelId="{83D675C9-0641-4EDE-9E80-564F6E3852E5}" type="presOf" srcId="{419515A8-A64F-4A53-B4B6-234415A78FC1}" destId="{668355A6-982D-4EA6-8181-75A1977307C3}" srcOrd="0" destOrd="0" presId="urn:microsoft.com/office/officeart/2005/8/layout/orgChart1"/>
    <dgm:cxn modelId="{7A6303F1-1C09-4C04-B996-4EC729B76122}" type="presOf" srcId="{806305B6-164E-4F0B-9E3E-FBA3FEB1B163}" destId="{F0D63D87-1349-49BF-9E90-F6191EAF1C26}" srcOrd="0" destOrd="0" presId="urn:microsoft.com/office/officeart/2005/8/layout/orgChart1"/>
    <dgm:cxn modelId="{FCD48B95-1BDD-483E-907E-53FB6123CD26}" srcId="{40616408-D5BB-4F36-9291-DE395CEDB3D7}" destId="{806305B6-164E-4F0B-9E3E-FBA3FEB1B163}" srcOrd="0" destOrd="0" parTransId="{08502E5A-9B88-4C25-91DD-AE3D142009D0}" sibTransId="{788DDE3F-F375-4E07-8DEE-963D52E1A616}"/>
    <dgm:cxn modelId="{B3B4C157-15F5-4CFB-8DF9-A37AC6994607}" srcId="{3E0871CD-A25D-4743-B5EA-4F1C4D74347F}" destId="{419515A8-A64F-4A53-B4B6-234415A78FC1}" srcOrd="1" destOrd="0" parTransId="{909EFDCD-3083-4C8A-8498-62C7F08CEAEB}" sibTransId="{390BD0F6-5CC5-4BCC-9709-AAD2E654C6D4}"/>
    <dgm:cxn modelId="{6762E3CC-359C-419E-B4CB-C5A0B16CBB26}" type="presOf" srcId="{F50037C6-3C1B-479F-9DF7-919BD092EF3F}" destId="{4D6AF389-0C3D-47AF-9797-0E7F32039AC2}" srcOrd="0" destOrd="0" presId="urn:microsoft.com/office/officeart/2005/8/layout/orgChart1"/>
    <dgm:cxn modelId="{77EC57B5-B3DB-4BCE-BEB3-5189232D2093}" type="presOf" srcId="{2E6A8F9E-B003-4F48-8491-49D12E1D40BD}" destId="{056C062D-EE84-4093-A132-89B67904B402}" srcOrd="0" destOrd="0" presId="urn:microsoft.com/office/officeart/2005/8/layout/orgChart1"/>
    <dgm:cxn modelId="{AE06E4D0-8DB1-453C-AF56-2C7DC1D20489}" type="presOf" srcId="{0AD112BC-F207-4E5E-B3E1-7E3553F4E9A1}" destId="{F1C66897-422E-4478-9BF7-0022F9B953F4}" srcOrd="1" destOrd="0" presId="urn:microsoft.com/office/officeart/2005/8/layout/orgChart1"/>
    <dgm:cxn modelId="{01FFBD5D-EB1C-43D0-AB23-B183097E8324}" type="presOf" srcId="{9F7581B5-9BEE-4F9A-B813-46A9C49B98C2}" destId="{9124FB12-0709-4EB4-9ED4-ECC996CF93BB}" srcOrd="0" destOrd="0" presId="urn:microsoft.com/office/officeart/2005/8/layout/orgChart1"/>
    <dgm:cxn modelId="{636034E3-4E42-4491-92BD-8F03A420FEBB}" type="presOf" srcId="{AE3284FC-747F-4979-8937-56DF94C8BFEC}" destId="{F7B8619B-004A-45DB-8945-D6052C36618D}" srcOrd="0" destOrd="0" presId="urn:microsoft.com/office/officeart/2005/8/layout/orgChart1"/>
    <dgm:cxn modelId="{4D572AE6-5647-446F-AE03-DAA0E5898DAA}" srcId="{3B71E724-88D9-4D8F-B566-391833B6966B}" destId="{D9BB267C-8B11-4446-AF64-01DCB07D0061}" srcOrd="6" destOrd="0" parTransId="{1DF95BEE-74D1-4E78-8E98-2DF64C5FFFBF}" sibTransId="{B600041D-96EF-4FCD-8908-BFBD6FC823C2}"/>
    <dgm:cxn modelId="{03406A9E-7E5E-43A2-BF0F-9E742440CFE5}" srcId="{3B71E724-88D9-4D8F-B566-391833B6966B}" destId="{756141DA-F1DC-4FFB-B4DD-60BAE90A87A7}" srcOrd="3" destOrd="0" parTransId="{38533356-2863-4550-96AF-4263695E42AE}" sibTransId="{BDDBA0AE-9B10-4BC4-B509-047D936DB7AC}"/>
    <dgm:cxn modelId="{FF0B7A7B-E136-41C2-BB9E-63859FE51A68}" type="presOf" srcId="{756141DA-F1DC-4FFB-B4DD-60BAE90A87A7}" destId="{610192B5-A2D8-44F5-B917-8B2B7855E0BC}" srcOrd="1" destOrd="0" presId="urn:microsoft.com/office/officeart/2005/8/layout/orgChart1"/>
    <dgm:cxn modelId="{C4F23C41-9858-4949-B2B3-3DF7D3F2BF2F}" type="presOf" srcId="{1347B3AA-7F24-4337-A5F6-8753B28BAF3B}" destId="{4AE28128-86C9-46F4-96DC-3F575777FC91}" srcOrd="0" destOrd="0" presId="urn:microsoft.com/office/officeart/2005/8/layout/orgChart1"/>
    <dgm:cxn modelId="{95703F6D-B227-4FEC-8CC8-A8F1ACD4037E}" type="presOf" srcId="{9DDD5996-5F3C-42D3-A48F-36FE9649634C}" destId="{44D022BE-4B4F-4695-BB8E-8D48D309AF31}" srcOrd="0" destOrd="0" presId="urn:microsoft.com/office/officeart/2005/8/layout/orgChart1"/>
    <dgm:cxn modelId="{8435E4B7-9A30-4BA1-A8AF-423219FCEB18}" type="presOf" srcId="{A9BB73EC-9B4D-44CA-915B-66E33FE5E51C}" destId="{1E2E9928-B688-4893-BE4B-0E29B8492A31}" srcOrd="0" destOrd="0" presId="urn:microsoft.com/office/officeart/2005/8/layout/orgChart1"/>
    <dgm:cxn modelId="{1A644075-9DAA-4C14-B6CD-E9EFEE1087DE}" type="presOf" srcId="{909EFDCD-3083-4C8A-8498-62C7F08CEAEB}" destId="{79A33DC4-5165-4B2D-8247-E5931EC8FD95}" srcOrd="0" destOrd="0" presId="urn:microsoft.com/office/officeart/2005/8/layout/orgChart1"/>
    <dgm:cxn modelId="{B8DFC796-D362-4FE9-AF56-FE8C83FE0682}" type="presOf" srcId="{38533356-2863-4550-96AF-4263695E42AE}" destId="{464A9FB4-D5E9-4F17-854F-3C3FF272100F}" srcOrd="0" destOrd="0" presId="urn:microsoft.com/office/officeart/2005/8/layout/orgChart1"/>
    <dgm:cxn modelId="{D35BB5F6-518D-4B32-A6BE-B7CA713535CF}" srcId="{3B71E724-88D9-4D8F-B566-391833B6966B}" destId="{7E3AC452-7DC4-4967-9537-746A48B32C89}" srcOrd="8" destOrd="0" parTransId="{9CF720A7-A4C1-44FC-85AA-216045B7D3DD}" sibTransId="{72C8011C-F979-4558-8699-CAC765F5CDC7}"/>
    <dgm:cxn modelId="{217AD7E3-602F-4967-A15C-9039B06F8353}" type="presOf" srcId="{3B71E724-88D9-4D8F-B566-391833B6966B}" destId="{1DDFA6D9-7541-4EED-9734-6F0068B7311E}" srcOrd="1" destOrd="0" presId="urn:microsoft.com/office/officeart/2005/8/layout/orgChart1"/>
    <dgm:cxn modelId="{A1599A44-DE99-49B8-B704-CA9566F6CBF2}" srcId="{3E0871CD-A25D-4743-B5EA-4F1C4D74347F}" destId="{0AD112BC-F207-4E5E-B3E1-7E3553F4E9A1}" srcOrd="3" destOrd="0" parTransId="{B121C078-83AF-46E4-BDC9-07372A3C42AF}" sibTransId="{DC028047-8B1D-40B7-A904-E2BE2E956186}"/>
    <dgm:cxn modelId="{4823C8AD-E816-4297-9811-048481F226EC}" type="presOf" srcId="{77841BF7-39B0-46F9-81F1-FF60E3DB4FC4}" destId="{A730022C-CD8C-4A9F-A2A5-D314F114CF36}" srcOrd="1" destOrd="0" presId="urn:microsoft.com/office/officeart/2005/8/layout/orgChart1"/>
    <dgm:cxn modelId="{32D75731-AD17-445A-8D6A-6D6CF3708477}" type="presOf" srcId="{77841BF7-39B0-46F9-81F1-FF60E3DB4FC4}" destId="{8BC4249E-8A83-46A5-8B18-BBE5E41F4BDD}" srcOrd="0" destOrd="0" presId="urn:microsoft.com/office/officeart/2005/8/layout/orgChart1"/>
    <dgm:cxn modelId="{ECF83E5E-81C6-46CC-8973-0F0E744D8EF5}" type="presOf" srcId="{3E0871CD-A25D-4743-B5EA-4F1C4D74347F}" destId="{FCF10A4B-DEC8-41BA-BE4D-70017698E088}" srcOrd="0" destOrd="0" presId="urn:microsoft.com/office/officeart/2005/8/layout/orgChart1"/>
    <dgm:cxn modelId="{C0BDB75B-BB84-4C05-85B8-9DE914CF2B95}" srcId="{3B71E724-88D9-4D8F-B566-391833B6966B}" destId="{9D0ED03D-6B97-43D8-9426-B821B84BEA69}" srcOrd="4" destOrd="0" parTransId="{0D92B2A9-4206-48E8-8BE5-F9D12E5CB498}" sibTransId="{24CE1BD5-4F7A-48B4-B28E-1DA0264B200D}"/>
    <dgm:cxn modelId="{BA965696-DD2E-4C1A-86AF-CA3671B5A330}" type="presOf" srcId="{24859B05-9E34-4F3F-90A0-17CC6C20960F}" destId="{822491F9-4A67-4363-AAEE-3B9EF42CE418}" srcOrd="1" destOrd="0" presId="urn:microsoft.com/office/officeart/2005/8/layout/orgChart1"/>
    <dgm:cxn modelId="{ACA4EE2A-1BF7-40F1-BA68-B5E2C079AC80}" type="presOf" srcId="{2E6A8F9E-B003-4F48-8491-49D12E1D40BD}" destId="{F67F5118-D1A3-4AE7-B075-D6D326FD6164}" srcOrd="1" destOrd="0" presId="urn:microsoft.com/office/officeart/2005/8/layout/orgChart1"/>
    <dgm:cxn modelId="{41FD9557-8713-43B4-ADD7-7878543F7C0E}" type="presOf" srcId="{E2D9B126-BF22-4CA0-B035-A8E556E26832}" destId="{6D712009-0506-45F9-AE0C-5EAD548A9965}" srcOrd="1" destOrd="0" presId="urn:microsoft.com/office/officeart/2005/8/layout/orgChart1"/>
    <dgm:cxn modelId="{87B570FE-7868-4893-884C-7F0E93D1AFD6}" type="presOf" srcId="{7E3AC452-7DC4-4967-9537-746A48B32C89}" destId="{58A1BB1A-1BA4-4439-8573-CA82C0B9BB52}" srcOrd="1" destOrd="0" presId="urn:microsoft.com/office/officeart/2005/8/layout/orgChart1"/>
    <dgm:cxn modelId="{86C9CF69-0DAC-4C8B-B5DB-F33FEF7B9F15}" type="presOf" srcId="{FBCBC3C8-8767-4EC0-B1A8-8CC1A623497F}" destId="{CC50E1F4-9750-426E-91DC-6E4461A562F8}" srcOrd="0" destOrd="0" presId="urn:microsoft.com/office/officeart/2005/8/layout/orgChart1"/>
    <dgm:cxn modelId="{F02E0CA2-BB41-4283-8B2F-E558728303F6}" type="presOf" srcId="{419515A8-A64F-4A53-B4B6-234415A78FC1}" destId="{A44B3C30-21FD-4A7E-A30F-58AA000D8D1D}" srcOrd="1" destOrd="0" presId="urn:microsoft.com/office/officeart/2005/8/layout/orgChart1"/>
    <dgm:cxn modelId="{94614C0E-7BFB-443E-835D-EB51C3148723}" type="presOf" srcId="{7FC63F36-0869-438E-A4F2-EFB8ACF88F3A}" destId="{6DDFDB48-20DF-4E48-A6EA-58EADAF956AF}" srcOrd="0" destOrd="0" presId="urn:microsoft.com/office/officeart/2005/8/layout/orgChart1"/>
    <dgm:cxn modelId="{A4188629-EAC0-4CE4-8541-83D539E5CD87}" type="presParOf" srcId="{D144471C-35C8-4195-BA46-41AF188D08BE}" destId="{AB7D29A8-543D-4942-9E54-2AD4943E5A2F}" srcOrd="0" destOrd="0" presId="urn:microsoft.com/office/officeart/2005/8/layout/orgChart1"/>
    <dgm:cxn modelId="{8F8BF502-8976-49E4-8944-386B50BB09DC}" type="presParOf" srcId="{AB7D29A8-543D-4942-9E54-2AD4943E5A2F}" destId="{0B0ADAAC-92AA-4AEC-9056-C2C9E47ED13D}" srcOrd="0" destOrd="0" presId="urn:microsoft.com/office/officeart/2005/8/layout/orgChart1"/>
    <dgm:cxn modelId="{FC5B50CA-65C4-4437-91B9-3E7D2EFA8B37}" type="presParOf" srcId="{0B0ADAAC-92AA-4AEC-9056-C2C9E47ED13D}" destId="{F0D63D87-1349-49BF-9E90-F6191EAF1C26}" srcOrd="0" destOrd="0" presId="urn:microsoft.com/office/officeart/2005/8/layout/orgChart1"/>
    <dgm:cxn modelId="{F27F8E68-46D8-42B7-94D4-6FF29FBB8FF0}" type="presParOf" srcId="{0B0ADAAC-92AA-4AEC-9056-C2C9E47ED13D}" destId="{523BE93E-8914-4DCE-9277-E09BA712557F}" srcOrd="1" destOrd="0" presId="urn:microsoft.com/office/officeart/2005/8/layout/orgChart1"/>
    <dgm:cxn modelId="{3BCA0CD7-32EE-4E16-B173-669410BC73F4}" type="presParOf" srcId="{AB7D29A8-543D-4942-9E54-2AD4943E5A2F}" destId="{1FDFFF64-95BC-449F-9F9F-C4A06F864FAB}" srcOrd="1" destOrd="0" presId="urn:microsoft.com/office/officeart/2005/8/layout/orgChart1"/>
    <dgm:cxn modelId="{1F60394C-4C67-41C3-BFFF-722C527607F5}" type="presParOf" srcId="{1FDFFF64-95BC-449F-9F9F-C4A06F864FAB}" destId="{6DDFDB48-20DF-4E48-A6EA-58EADAF956AF}" srcOrd="0" destOrd="0" presId="urn:microsoft.com/office/officeart/2005/8/layout/orgChart1"/>
    <dgm:cxn modelId="{72DAD917-3E80-4DCB-8A45-9465B11BEA30}" type="presParOf" srcId="{1FDFFF64-95BC-449F-9F9F-C4A06F864FAB}" destId="{4804F2D4-8DCD-4B88-A5A6-C25A857D818A}" srcOrd="1" destOrd="0" presId="urn:microsoft.com/office/officeart/2005/8/layout/orgChart1"/>
    <dgm:cxn modelId="{2C7DC6E3-EA81-470A-9456-DDE025815CF7}" type="presParOf" srcId="{4804F2D4-8DCD-4B88-A5A6-C25A857D818A}" destId="{9E2FFF41-2A6F-463C-A757-AF659041D01E}" srcOrd="0" destOrd="0" presId="urn:microsoft.com/office/officeart/2005/8/layout/orgChart1"/>
    <dgm:cxn modelId="{DAF389CF-3AD9-4D80-9A9F-9C184838B9F4}" type="presParOf" srcId="{9E2FFF41-2A6F-463C-A757-AF659041D01E}" destId="{19B79903-02FF-4FD2-B540-F1DAFADB88A0}" srcOrd="0" destOrd="0" presId="urn:microsoft.com/office/officeart/2005/8/layout/orgChart1"/>
    <dgm:cxn modelId="{B46A2F9A-5133-4D13-8CCE-EF595843BBBD}" type="presParOf" srcId="{9E2FFF41-2A6F-463C-A757-AF659041D01E}" destId="{1DDFA6D9-7541-4EED-9734-6F0068B7311E}" srcOrd="1" destOrd="0" presId="urn:microsoft.com/office/officeart/2005/8/layout/orgChart1"/>
    <dgm:cxn modelId="{027D1B48-3D33-44D6-BE92-6AD91EFF4D50}" type="presParOf" srcId="{4804F2D4-8DCD-4B88-A5A6-C25A857D818A}" destId="{DA103E53-199D-448B-9BEA-D3949490773E}" srcOrd="1" destOrd="0" presId="urn:microsoft.com/office/officeart/2005/8/layout/orgChart1"/>
    <dgm:cxn modelId="{647719C7-D9B1-41CC-917D-ABF705259F1F}" type="presParOf" srcId="{DA103E53-199D-448B-9BEA-D3949490773E}" destId="{44D022BE-4B4F-4695-BB8E-8D48D309AF31}" srcOrd="0" destOrd="0" presId="urn:microsoft.com/office/officeart/2005/8/layout/orgChart1"/>
    <dgm:cxn modelId="{46BC2B0F-ECA6-47E1-9A45-DB703AAAE8B1}" type="presParOf" srcId="{DA103E53-199D-448B-9BEA-D3949490773E}" destId="{6DAD6637-6A58-40A4-8B23-FA48920A232C}" srcOrd="1" destOrd="0" presId="urn:microsoft.com/office/officeart/2005/8/layout/orgChart1"/>
    <dgm:cxn modelId="{57EE0CCF-E936-47FB-88FE-398178A57568}" type="presParOf" srcId="{6DAD6637-6A58-40A4-8B23-FA48920A232C}" destId="{6769DFC9-9A59-4869-BE46-EE4CD8118227}" srcOrd="0" destOrd="0" presId="urn:microsoft.com/office/officeart/2005/8/layout/orgChart1"/>
    <dgm:cxn modelId="{85B59AAD-908E-4301-B29F-210596AEBD23}" type="presParOf" srcId="{6769DFC9-9A59-4869-BE46-EE4CD8118227}" destId="{A0B151AF-F363-4024-B878-C6F6EB01418E}" srcOrd="0" destOrd="0" presId="urn:microsoft.com/office/officeart/2005/8/layout/orgChart1"/>
    <dgm:cxn modelId="{4D6B7656-DB23-47C5-865F-FB8AE80CC7A3}" type="presParOf" srcId="{6769DFC9-9A59-4869-BE46-EE4CD8118227}" destId="{6D712009-0506-45F9-AE0C-5EAD548A9965}" srcOrd="1" destOrd="0" presId="urn:microsoft.com/office/officeart/2005/8/layout/orgChart1"/>
    <dgm:cxn modelId="{0CAF5889-F222-4C54-A04D-AFD13490DCDF}" type="presParOf" srcId="{6DAD6637-6A58-40A4-8B23-FA48920A232C}" destId="{62D51D3A-4289-40A5-9FAC-FE51C91A3682}" srcOrd="1" destOrd="0" presId="urn:microsoft.com/office/officeart/2005/8/layout/orgChart1"/>
    <dgm:cxn modelId="{8458642B-709B-48E3-BF09-7B400899747D}" type="presParOf" srcId="{6DAD6637-6A58-40A4-8B23-FA48920A232C}" destId="{DEC39A66-44F5-47C0-92BD-72EDB9A8FCE4}" srcOrd="2" destOrd="0" presId="urn:microsoft.com/office/officeart/2005/8/layout/orgChart1"/>
    <dgm:cxn modelId="{274DD33B-25C8-44CA-BAC8-43B93BE6CBEB}" type="presParOf" srcId="{DA103E53-199D-448B-9BEA-D3949490773E}" destId="{2F2E8C52-1526-4262-B446-83EFE0B0405F}" srcOrd="2" destOrd="0" presId="urn:microsoft.com/office/officeart/2005/8/layout/orgChart1"/>
    <dgm:cxn modelId="{29B57064-C8A8-47BC-8967-BEC7F2DD014C}" type="presParOf" srcId="{DA103E53-199D-448B-9BEA-D3949490773E}" destId="{4044DCF8-9298-4F94-A718-78C3C4FB076E}" srcOrd="3" destOrd="0" presId="urn:microsoft.com/office/officeart/2005/8/layout/orgChart1"/>
    <dgm:cxn modelId="{2A28B611-8C0D-4742-88DD-BEEFCF7002F1}" type="presParOf" srcId="{4044DCF8-9298-4F94-A718-78C3C4FB076E}" destId="{7BC84C96-D4D6-430A-89F0-B166217F0052}" srcOrd="0" destOrd="0" presId="urn:microsoft.com/office/officeart/2005/8/layout/orgChart1"/>
    <dgm:cxn modelId="{DCD0B5A5-7434-4BD0-9A91-8F74A3FFAB53}" type="presParOf" srcId="{7BC84C96-D4D6-430A-89F0-B166217F0052}" destId="{62B96200-99FB-4D7E-ABF9-AEA8FAD2D9AB}" srcOrd="0" destOrd="0" presId="urn:microsoft.com/office/officeart/2005/8/layout/orgChart1"/>
    <dgm:cxn modelId="{6C0ECEEB-D7BC-4A28-8765-17A746FA6D68}" type="presParOf" srcId="{7BC84C96-D4D6-430A-89F0-B166217F0052}" destId="{8C9E9112-0A59-4676-819C-ED6EAE42734F}" srcOrd="1" destOrd="0" presId="urn:microsoft.com/office/officeart/2005/8/layout/orgChart1"/>
    <dgm:cxn modelId="{4E28C140-CC17-4100-8B38-07169683DDE8}" type="presParOf" srcId="{4044DCF8-9298-4F94-A718-78C3C4FB076E}" destId="{74993A76-8507-4F7C-9E1E-B9F4F3DF4139}" srcOrd="1" destOrd="0" presId="urn:microsoft.com/office/officeart/2005/8/layout/orgChart1"/>
    <dgm:cxn modelId="{F6783676-56EE-4FEA-95BA-824F29F4D4CE}" type="presParOf" srcId="{4044DCF8-9298-4F94-A718-78C3C4FB076E}" destId="{63D4D5B9-C82A-4629-A6A1-455CC5CA304C}" srcOrd="2" destOrd="0" presId="urn:microsoft.com/office/officeart/2005/8/layout/orgChart1"/>
    <dgm:cxn modelId="{F8A4F6BF-DA18-41CC-8A8F-56F2701A7D80}" type="presParOf" srcId="{DA103E53-199D-448B-9BEA-D3949490773E}" destId="{9124FB12-0709-4EB4-9ED4-ECC996CF93BB}" srcOrd="4" destOrd="0" presId="urn:microsoft.com/office/officeart/2005/8/layout/orgChart1"/>
    <dgm:cxn modelId="{12A041D8-28D3-49B4-8DAC-68AADF131CF3}" type="presParOf" srcId="{DA103E53-199D-448B-9BEA-D3949490773E}" destId="{7957DC5C-17DA-4A1B-993C-8189EA2FC75E}" srcOrd="5" destOrd="0" presId="urn:microsoft.com/office/officeart/2005/8/layout/orgChart1"/>
    <dgm:cxn modelId="{983C5A75-2D79-43AE-97C1-2FCD2BB4505C}" type="presParOf" srcId="{7957DC5C-17DA-4A1B-993C-8189EA2FC75E}" destId="{C3B8FD0D-3B24-4CFE-AE5E-4C433BCB1942}" srcOrd="0" destOrd="0" presId="urn:microsoft.com/office/officeart/2005/8/layout/orgChart1"/>
    <dgm:cxn modelId="{B0C789A9-C7AF-46EA-BB8F-6B6D239E7398}" type="presParOf" srcId="{C3B8FD0D-3B24-4CFE-AE5E-4C433BCB1942}" destId="{F7B8619B-004A-45DB-8945-D6052C36618D}" srcOrd="0" destOrd="0" presId="urn:microsoft.com/office/officeart/2005/8/layout/orgChart1"/>
    <dgm:cxn modelId="{F398F119-1EE2-4171-9D4D-4B6B8DFF5F2E}" type="presParOf" srcId="{C3B8FD0D-3B24-4CFE-AE5E-4C433BCB1942}" destId="{BE46745F-D83C-482B-8D1C-B14149A3BF53}" srcOrd="1" destOrd="0" presId="urn:microsoft.com/office/officeart/2005/8/layout/orgChart1"/>
    <dgm:cxn modelId="{CDF71F4B-F0CF-4C8D-A73B-FF418153B93B}" type="presParOf" srcId="{7957DC5C-17DA-4A1B-993C-8189EA2FC75E}" destId="{152BDE87-5754-46C6-8886-8DFE277DDCB8}" srcOrd="1" destOrd="0" presId="urn:microsoft.com/office/officeart/2005/8/layout/orgChart1"/>
    <dgm:cxn modelId="{B3434E5B-2B65-457D-B168-39058DC0CADE}" type="presParOf" srcId="{7957DC5C-17DA-4A1B-993C-8189EA2FC75E}" destId="{192A3E20-778B-46D8-88DA-42F3FC9B8E00}" srcOrd="2" destOrd="0" presId="urn:microsoft.com/office/officeart/2005/8/layout/orgChart1"/>
    <dgm:cxn modelId="{66EF8291-C534-4066-A685-63AF187C101D}" type="presParOf" srcId="{DA103E53-199D-448B-9BEA-D3949490773E}" destId="{464A9FB4-D5E9-4F17-854F-3C3FF272100F}" srcOrd="6" destOrd="0" presId="urn:microsoft.com/office/officeart/2005/8/layout/orgChart1"/>
    <dgm:cxn modelId="{2C391F86-F351-49EE-8B5E-BDD29CF21523}" type="presParOf" srcId="{DA103E53-199D-448B-9BEA-D3949490773E}" destId="{06026CD5-DE61-4994-A1EF-1C9FE26EFD53}" srcOrd="7" destOrd="0" presId="urn:microsoft.com/office/officeart/2005/8/layout/orgChart1"/>
    <dgm:cxn modelId="{563309E8-F3F6-451A-A270-0BA6B05F1EF2}" type="presParOf" srcId="{06026CD5-DE61-4994-A1EF-1C9FE26EFD53}" destId="{67D48B1F-F0C9-405E-AB76-9E39DBA5A3F4}" srcOrd="0" destOrd="0" presId="urn:microsoft.com/office/officeart/2005/8/layout/orgChart1"/>
    <dgm:cxn modelId="{C99657E1-63E3-447A-B3DE-B0170FAAF611}" type="presParOf" srcId="{67D48B1F-F0C9-405E-AB76-9E39DBA5A3F4}" destId="{0760870B-B6E0-4156-835C-A7D8C450CFFA}" srcOrd="0" destOrd="0" presId="urn:microsoft.com/office/officeart/2005/8/layout/orgChart1"/>
    <dgm:cxn modelId="{9D99D365-3BA2-4050-8679-60181AC52BA6}" type="presParOf" srcId="{67D48B1F-F0C9-405E-AB76-9E39DBA5A3F4}" destId="{610192B5-A2D8-44F5-B917-8B2B7855E0BC}" srcOrd="1" destOrd="0" presId="urn:microsoft.com/office/officeart/2005/8/layout/orgChart1"/>
    <dgm:cxn modelId="{69C00FE3-FF66-4CD6-B684-4EB1B4CED755}" type="presParOf" srcId="{06026CD5-DE61-4994-A1EF-1C9FE26EFD53}" destId="{2C5CB2A4-5632-4DC5-AFB9-01ADBA183809}" srcOrd="1" destOrd="0" presId="urn:microsoft.com/office/officeart/2005/8/layout/orgChart1"/>
    <dgm:cxn modelId="{AAC64184-FABF-49D6-940A-E1FB1303746F}" type="presParOf" srcId="{06026CD5-DE61-4994-A1EF-1C9FE26EFD53}" destId="{02750FD2-3E2A-4299-8FD5-4B3F26E7986A}" srcOrd="2" destOrd="0" presId="urn:microsoft.com/office/officeart/2005/8/layout/orgChart1"/>
    <dgm:cxn modelId="{D1D23D9E-AB43-491E-BB85-3150DDF02981}" type="presParOf" srcId="{DA103E53-199D-448B-9BEA-D3949490773E}" destId="{6C347FA4-D819-49A5-B5A0-66F731376D33}" srcOrd="8" destOrd="0" presId="urn:microsoft.com/office/officeart/2005/8/layout/orgChart1"/>
    <dgm:cxn modelId="{1BAAF71F-D420-4221-8241-BC211068EEB8}" type="presParOf" srcId="{DA103E53-199D-448B-9BEA-D3949490773E}" destId="{6C84AECC-7412-491B-B953-07FA7A864A2A}" srcOrd="9" destOrd="0" presId="urn:microsoft.com/office/officeart/2005/8/layout/orgChart1"/>
    <dgm:cxn modelId="{1006E30C-75D7-4200-888A-03E5E7D5B589}" type="presParOf" srcId="{6C84AECC-7412-491B-B953-07FA7A864A2A}" destId="{FB1618B2-EBA9-4FCA-AC96-20B86C8F5982}" srcOrd="0" destOrd="0" presId="urn:microsoft.com/office/officeart/2005/8/layout/orgChart1"/>
    <dgm:cxn modelId="{1B7C729B-0B36-474E-9662-2859A265738C}" type="presParOf" srcId="{FB1618B2-EBA9-4FCA-AC96-20B86C8F5982}" destId="{CA266B22-56AA-4CA0-AF71-3030AD2F8B32}" srcOrd="0" destOrd="0" presId="urn:microsoft.com/office/officeart/2005/8/layout/orgChart1"/>
    <dgm:cxn modelId="{EECD221E-A865-4E66-BE8A-AB33403D4768}" type="presParOf" srcId="{FB1618B2-EBA9-4FCA-AC96-20B86C8F5982}" destId="{8A198C66-C709-4F36-8D12-0970D43FCB91}" srcOrd="1" destOrd="0" presId="urn:microsoft.com/office/officeart/2005/8/layout/orgChart1"/>
    <dgm:cxn modelId="{6724110B-7EB2-4F26-AF66-19E3FB85B379}" type="presParOf" srcId="{6C84AECC-7412-491B-B953-07FA7A864A2A}" destId="{BFA7033E-F57B-460F-8CB1-AD32B1B45682}" srcOrd="1" destOrd="0" presId="urn:microsoft.com/office/officeart/2005/8/layout/orgChart1"/>
    <dgm:cxn modelId="{5F0F9C9F-A581-48BD-99E0-E94FA3D748BF}" type="presParOf" srcId="{6C84AECC-7412-491B-B953-07FA7A864A2A}" destId="{7EF082C4-1169-43AA-8D80-86647263B48F}" srcOrd="2" destOrd="0" presId="urn:microsoft.com/office/officeart/2005/8/layout/orgChart1"/>
    <dgm:cxn modelId="{67DAB5C8-0874-4A34-A89D-21871A014698}" type="presParOf" srcId="{DA103E53-199D-448B-9BEA-D3949490773E}" destId="{0A664DED-E4B5-483C-9895-9107F554F31F}" srcOrd="10" destOrd="0" presId="urn:microsoft.com/office/officeart/2005/8/layout/orgChart1"/>
    <dgm:cxn modelId="{90FADB3C-24D7-48D2-A696-0172CF8EF4DF}" type="presParOf" srcId="{DA103E53-199D-448B-9BEA-D3949490773E}" destId="{75657E95-5778-4C9C-A622-5D2897A92D2E}" srcOrd="11" destOrd="0" presId="urn:microsoft.com/office/officeart/2005/8/layout/orgChart1"/>
    <dgm:cxn modelId="{9856D570-50F2-4806-BC52-E1B3E7B2F1B4}" type="presParOf" srcId="{75657E95-5778-4C9C-A622-5D2897A92D2E}" destId="{66CC8DE7-6A8A-47D7-A9D0-A12534A5AC78}" srcOrd="0" destOrd="0" presId="urn:microsoft.com/office/officeart/2005/8/layout/orgChart1"/>
    <dgm:cxn modelId="{80AC9644-16F7-412C-BE3D-D8E361A3D22F}" type="presParOf" srcId="{66CC8DE7-6A8A-47D7-A9D0-A12534A5AC78}" destId="{8BC4249E-8A83-46A5-8B18-BBE5E41F4BDD}" srcOrd="0" destOrd="0" presId="urn:microsoft.com/office/officeart/2005/8/layout/orgChart1"/>
    <dgm:cxn modelId="{8A1F67F8-D54E-4A22-A2FE-30D3FADCC973}" type="presParOf" srcId="{66CC8DE7-6A8A-47D7-A9D0-A12534A5AC78}" destId="{A730022C-CD8C-4A9F-A2A5-D314F114CF36}" srcOrd="1" destOrd="0" presId="urn:microsoft.com/office/officeart/2005/8/layout/orgChart1"/>
    <dgm:cxn modelId="{EB45215A-7D40-4FBE-9D91-A739AC675074}" type="presParOf" srcId="{75657E95-5778-4C9C-A622-5D2897A92D2E}" destId="{0368FBA3-2ABC-42A4-9796-6991A6A1B2A5}" srcOrd="1" destOrd="0" presId="urn:microsoft.com/office/officeart/2005/8/layout/orgChart1"/>
    <dgm:cxn modelId="{867B6C41-2C13-4EEC-B28B-30CBCEA801FA}" type="presParOf" srcId="{75657E95-5778-4C9C-A622-5D2897A92D2E}" destId="{DBF02278-B6B8-4E76-8572-CB5A4B618D85}" srcOrd="2" destOrd="0" presId="urn:microsoft.com/office/officeart/2005/8/layout/orgChart1"/>
    <dgm:cxn modelId="{86F54B38-7B4C-4724-8944-6503AE64304A}" type="presParOf" srcId="{DA103E53-199D-448B-9BEA-D3949490773E}" destId="{6937183F-1BE3-4414-9980-462B62C25695}" srcOrd="12" destOrd="0" presId="urn:microsoft.com/office/officeart/2005/8/layout/orgChart1"/>
    <dgm:cxn modelId="{EC1A1BEC-7404-4FF2-83AD-137108A12D73}" type="presParOf" srcId="{DA103E53-199D-448B-9BEA-D3949490773E}" destId="{5B6AD99F-5992-4F5B-B123-B4375FC0733E}" srcOrd="13" destOrd="0" presId="urn:microsoft.com/office/officeart/2005/8/layout/orgChart1"/>
    <dgm:cxn modelId="{AB0553CA-C7AD-4002-8BF1-800149D5FDEB}" type="presParOf" srcId="{5B6AD99F-5992-4F5B-B123-B4375FC0733E}" destId="{507BCA3A-0B5D-436E-9A95-C42865F5EEB2}" srcOrd="0" destOrd="0" presId="urn:microsoft.com/office/officeart/2005/8/layout/orgChart1"/>
    <dgm:cxn modelId="{9FF4DD5B-8839-46BC-A554-A366B5635788}" type="presParOf" srcId="{507BCA3A-0B5D-436E-9A95-C42865F5EEB2}" destId="{A5C3C95C-5BD1-4015-A469-8DD351CF63A5}" srcOrd="0" destOrd="0" presId="urn:microsoft.com/office/officeart/2005/8/layout/orgChart1"/>
    <dgm:cxn modelId="{E5DCBB63-B2F3-4406-9740-B52045B50D0F}" type="presParOf" srcId="{507BCA3A-0B5D-436E-9A95-C42865F5EEB2}" destId="{B31FF899-5FF9-4407-80A5-EB897219B9AB}" srcOrd="1" destOrd="0" presId="urn:microsoft.com/office/officeart/2005/8/layout/orgChart1"/>
    <dgm:cxn modelId="{62D5A269-CC2D-488E-8909-79DE5DB5CDA8}" type="presParOf" srcId="{5B6AD99F-5992-4F5B-B123-B4375FC0733E}" destId="{E64C979A-1A4A-4FA1-BD14-C73BBE2E2795}" srcOrd="1" destOrd="0" presId="urn:microsoft.com/office/officeart/2005/8/layout/orgChart1"/>
    <dgm:cxn modelId="{812D4ED3-194F-44F7-87C0-BAF35708E3EC}" type="presParOf" srcId="{5B6AD99F-5992-4F5B-B123-B4375FC0733E}" destId="{CF2C0564-3CD4-4D6E-8522-6EA0BD00C376}" srcOrd="2" destOrd="0" presId="urn:microsoft.com/office/officeart/2005/8/layout/orgChart1"/>
    <dgm:cxn modelId="{85FA125C-4AAC-4EC8-97B9-FE990F90ECD0}" type="presParOf" srcId="{DA103E53-199D-448B-9BEA-D3949490773E}" destId="{4AE28128-86C9-46F4-96DC-3F575777FC91}" srcOrd="14" destOrd="0" presId="urn:microsoft.com/office/officeart/2005/8/layout/orgChart1"/>
    <dgm:cxn modelId="{2D537C84-DF96-4D20-80D1-9BB40B54C9B8}" type="presParOf" srcId="{DA103E53-199D-448B-9BEA-D3949490773E}" destId="{A45CF0D6-D0A4-46E6-B221-F5F443468890}" srcOrd="15" destOrd="0" presId="urn:microsoft.com/office/officeart/2005/8/layout/orgChart1"/>
    <dgm:cxn modelId="{DA79C6FA-56FE-4044-9853-C3B073347AC1}" type="presParOf" srcId="{A45CF0D6-D0A4-46E6-B221-F5F443468890}" destId="{60B36375-0E8F-4C19-AC3F-123006702E95}" srcOrd="0" destOrd="0" presId="urn:microsoft.com/office/officeart/2005/8/layout/orgChart1"/>
    <dgm:cxn modelId="{1D1F8A3D-5EA2-45D6-80F6-9CF5CA805197}" type="presParOf" srcId="{60B36375-0E8F-4C19-AC3F-123006702E95}" destId="{4DA59FFC-6E19-4368-9425-A3E24848C550}" srcOrd="0" destOrd="0" presId="urn:microsoft.com/office/officeart/2005/8/layout/orgChart1"/>
    <dgm:cxn modelId="{E1F4B040-5CB9-4810-AF1C-754FB19F2073}" type="presParOf" srcId="{60B36375-0E8F-4C19-AC3F-123006702E95}" destId="{822491F9-4A67-4363-AAEE-3B9EF42CE418}" srcOrd="1" destOrd="0" presId="urn:microsoft.com/office/officeart/2005/8/layout/orgChart1"/>
    <dgm:cxn modelId="{8FF050F5-0F81-4419-81C2-D30D503CDFFC}" type="presParOf" srcId="{A45CF0D6-D0A4-46E6-B221-F5F443468890}" destId="{5676175B-C928-4BB4-9A7D-EC89F009ABF9}" srcOrd="1" destOrd="0" presId="urn:microsoft.com/office/officeart/2005/8/layout/orgChart1"/>
    <dgm:cxn modelId="{964DBC2E-6974-4D6B-9E6F-D5636DDC2142}" type="presParOf" srcId="{A45CF0D6-D0A4-46E6-B221-F5F443468890}" destId="{DC62444E-249F-43D3-95DE-05EFB028FDBB}" srcOrd="2" destOrd="0" presId="urn:microsoft.com/office/officeart/2005/8/layout/orgChart1"/>
    <dgm:cxn modelId="{6CCADF50-17D3-4720-B427-3B0F7B14B34F}" type="presParOf" srcId="{DA103E53-199D-448B-9BEA-D3949490773E}" destId="{13200430-9815-4973-96CD-1F897435A223}" srcOrd="16" destOrd="0" presId="urn:microsoft.com/office/officeart/2005/8/layout/orgChart1"/>
    <dgm:cxn modelId="{C45D8097-B730-4460-A02F-A69F027E33AA}" type="presParOf" srcId="{DA103E53-199D-448B-9BEA-D3949490773E}" destId="{AB6DCDB9-FF88-4447-82D0-AAE15B93935F}" srcOrd="17" destOrd="0" presId="urn:microsoft.com/office/officeart/2005/8/layout/orgChart1"/>
    <dgm:cxn modelId="{AD2794A3-D6BB-4FC6-B458-687F0B2A4402}" type="presParOf" srcId="{AB6DCDB9-FF88-4447-82D0-AAE15B93935F}" destId="{0C6BEDF5-291A-4499-BDD8-4C3568C727A5}" srcOrd="0" destOrd="0" presId="urn:microsoft.com/office/officeart/2005/8/layout/orgChart1"/>
    <dgm:cxn modelId="{03D6F519-C444-417F-864A-1C8B91BBF88B}" type="presParOf" srcId="{0C6BEDF5-291A-4499-BDD8-4C3568C727A5}" destId="{93F58A36-410E-4E4A-A737-B02F85295971}" srcOrd="0" destOrd="0" presId="urn:microsoft.com/office/officeart/2005/8/layout/orgChart1"/>
    <dgm:cxn modelId="{C198841C-931A-442F-870C-31A5945F4CBD}" type="presParOf" srcId="{0C6BEDF5-291A-4499-BDD8-4C3568C727A5}" destId="{58A1BB1A-1BA4-4439-8573-CA82C0B9BB52}" srcOrd="1" destOrd="0" presId="urn:microsoft.com/office/officeart/2005/8/layout/orgChart1"/>
    <dgm:cxn modelId="{8C4E20AF-BEB1-4AF8-ACDE-4C601ECCB97B}" type="presParOf" srcId="{AB6DCDB9-FF88-4447-82D0-AAE15B93935F}" destId="{E9D5638C-5F9B-4AFC-ABB2-87F9FA60AC9A}" srcOrd="1" destOrd="0" presId="urn:microsoft.com/office/officeart/2005/8/layout/orgChart1"/>
    <dgm:cxn modelId="{42275F41-0CBD-49DA-847A-4811293981E2}" type="presParOf" srcId="{AB6DCDB9-FF88-4447-82D0-AAE15B93935F}" destId="{A4FEBE1F-9489-427B-84E4-484E497FCCFE}" srcOrd="2" destOrd="0" presId="urn:microsoft.com/office/officeart/2005/8/layout/orgChart1"/>
    <dgm:cxn modelId="{1BEF7F88-C3E7-4767-A192-F7F686CF68FD}" type="presParOf" srcId="{4804F2D4-8DCD-4B88-A5A6-C25A857D818A}" destId="{A13AA52D-8C6A-43D4-B6EB-29E91ED05BEE}" srcOrd="2" destOrd="0" presId="urn:microsoft.com/office/officeart/2005/8/layout/orgChart1"/>
    <dgm:cxn modelId="{FF648F4E-6F85-4B05-80CE-4F4C50DF3DC1}" type="presParOf" srcId="{1FDFFF64-95BC-449F-9F9F-C4A06F864FAB}" destId="{7869757C-9CB3-46A4-999D-4BB1FCD8A8DF}" srcOrd="2" destOrd="0" presId="urn:microsoft.com/office/officeart/2005/8/layout/orgChart1"/>
    <dgm:cxn modelId="{392771C4-7AB3-496E-8EA5-6BC5BE19DC1E}" type="presParOf" srcId="{1FDFFF64-95BC-449F-9F9F-C4A06F864FAB}" destId="{D0E92AE7-EE00-41E7-B972-372E90A80BDF}" srcOrd="3" destOrd="0" presId="urn:microsoft.com/office/officeart/2005/8/layout/orgChart1"/>
    <dgm:cxn modelId="{72DCFC23-4F6E-48B9-A78A-C5F8AE050D6C}" type="presParOf" srcId="{D0E92AE7-EE00-41E7-B972-372E90A80BDF}" destId="{8243DF65-E64F-448D-B20A-9DC22574A5A4}" srcOrd="0" destOrd="0" presId="urn:microsoft.com/office/officeart/2005/8/layout/orgChart1"/>
    <dgm:cxn modelId="{12D19EC2-267C-4037-BFC3-DF8C83A09259}" type="presParOf" srcId="{8243DF65-E64F-448D-B20A-9DC22574A5A4}" destId="{FCF10A4B-DEC8-41BA-BE4D-70017698E088}" srcOrd="0" destOrd="0" presId="urn:microsoft.com/office/officeart/2005/8/layout/orgChart1"/>
    <dgm:cxn modelId="{D1AEAE9E-6F18-44A6-98C1-5F57807247BD}" type="presParOf" srcId="{8243DF65-E64F-448D-B20A-9DC22574A5A4}" destId="{01EDAF87-79F4-4F69-8C93-4DD1D446FBFF}" srcOrd="1" destOrd="0" presId="urn:microsoft.com/office/officeart/2005/8/layout/orgChart1"/>
    <dgm:cxn modelId="{78B626A2-C9AC-4F0E-8DD1-73A98E7761E8}" type="presParOf" srcId="{D0E92AE7-EE00-41E7-B972-372E90A80BDF}" destId="{ABE79548-5AC3-4DF8-A4EC-AF1D14FF1CCC}" srcOrd="1" destOrd="0" presId="urn:microsoft.com/office/officeart/2005/8/layout/orgChart1"/>
    <dgm:cxn modelId="{68AF2766-893E-4767-A9D6-17C21B61F3AD}" type="presParOf" srcId="{ABE79548-5AC3-4DF8-A4EC-AF1D14FF1CCC}" destId="{CC50E1F4-9750-426E-91DC-6E4461A562F8}" srcOrd="0" destOrd="0" presId="urn:microsoft.com/office/officeart/2005/8/layout/orgChart1"/>
    <dgm:cxn modelId="{FF9FCBCA-626A-4FB4-A0EC-19B4FF30D3CD}" type="presParOf" srcId="{ABE79548-5AC3-4DF8-A4EC-AF1D14FF1CCC}" destId="{CE80B31D-D149-41FC-B43B-C1890FA0386B}" srcOrd="1" destOrd="0" presId="urn:microsoft.com/office/officeart/2005/8/layout/orgChart1"/>
    <dgm:cxn modelId="{931FA6A8-2DC0-4030-A0F8-DDB1220A8E6B}" type="presParOf" srcId="{CE80B31D-D149-41FC-B43B-C1890FA0386B}" destId="{EB9CF725-4CB4-47EF-8EA7-43060FBB648A}" srcOrd="0" destOrd="0" presId="urn:microsoft.com/office/officeart/2005/8/layout/orgChart1"/>
    <dgm:cxn modelId="{01BEDC51-BF2A-4F9F-89B9-FF83B857946C}" type="presParOf" srcId="{EB9CF725-4CB4-47EF-8EA7-43060FBB648A}" destId="{1E2E9928-B688-4893-BE4B-0E29B8492A31}" srcOrd="0" destOrd="0" presId="urn:microsoft.com/office/officeart/2005/8/layout/orgChart1"/>
    <dgm:cxn modelId="{6B352AC7-C915-4CCD-BE98-A84FA229D84B}" type="presParOf" srcId="{EB9CF725-4CB4-47EF-8EA7-43060FBB648A}" destId="{72ACDE09-032E-4CA4-8330-BCB02A54AE4C}" srcOrd="1" destOrd="0" presId="urn:microsoft.com/office/officeart/2005/8/layout/orgChart1"/>
    <dgm:cxn modelId="{1F1CBC78-6E1B-4CC1-B1B8-3C7BC3ACF4A8}" type="presParOf" srcId="{CE80B31D-D149-41FC-B43B-C1890FA0386B}" destId="{5503B118-4DC1-46B4-905F-96A8E3E28ABE}" srcOrd="1" destOrd="0" presId="urn:microsoft.com/office/officeart/2005/8/layout/orgChart1"/>
    <dgm:cxn modelId="{D4E24EFD-A9E3-414F-B8ED-960C8B3D2CBE}" type="presParOf" srcId="{CE80B31D-D149-41FC-B43B-C1890FA0386B}" destId="{C824CD09-E9D7-4F69-8716-2C9975DF0796}" srcOrd="2" destOrd="0" presId="urn:microsoft.com/office/officeart/2005/8/layout/orgChart1"/>
    <dgm:cxn modelId="{3E0DCFA2-57B4-4539-8AFC-D4D791D37D94}" type="presParOf" srcId="{ABE79548-5AC3-4DF8-A4EC-AF1D14FF1CCC}" destId="{79A33DC4-5165-4B2D-8247-E5931EC8FD95}" srcOrd="2" destOrd="0" presId="urn:microsoft.com/office/officeart/2005/8/layout/orgChart1"/>
    <dgm:cxn modelId="{09C9C8FB-58FD-4F59-A7F9-91D944750291}" type="presParOf" srcId="{ABE79548-5AC3-4DF8-A4EC-AF1D14FF1CCC}" destId="{8B6F988C-863F-4B0D-9DDF-84A0E02C85A8}" srcOrd="3" destOrd="0" presId="urn:microsoft.com/office/officeart/2005/8/layout/orgChart1"/>
    <dgm:cxn modelId="{40A3B8C2-5E2B-4AF1-A454-4BB2D98784E2}" type="presParOf" srcId="{8B6F988C-863F-4B0D-9DDF-84A0E02C85A8}" destId="{F2A548C9-0CB5-40E9-BFFA-69E2B9CFCE91}" srcOrd="0" destOrd="0" presId="urn:microsoft.com/office/officeart/2005/8/layout/orgChart1"/>
    <dgm:cxn modelId="{9085872D-0F56-41AB-B780-ECB2D1CA55CB}" type="presParOf" srcId="{F2A548C9-0CB5-40E9-BFFA-69E2B9CFCE91}" destId="{668355A6-982D-4EA6-8181-75A1977307C3}" srcOrd="0" destOrd="0" presId="urn:microsoft.com/office/officeart/2005/8/layout/orgChart1"/>
    <dgm:cxn modelId="{AAF91A00-06A0-4FF5-9479-624D25E09BA8}" type="presParOf" srcId="{F2A548C9-0CB5-40E9-BFFA-69E2B9CFCE91}" destId="{A44B3C30-21FD-4A7E-A30F-58AA000D8D1D}" srcOrd="1" destOrd="0" presId="urn:microsoft.com/office/officeart/2005/8/layout/orgChart1"/>
    <dgm:cxn modelId="{6532BBB9-C9DE-4E8E-8BDF-EA4EAACA362D}" type="presParOf" srcId="{8B6F988C-863F-4B0D-9DDF-84A0E02C85A8}" destId="{33FF8C82-FF9C-4C3A-AF29-ECE1E1FBE11E}" srcOrd="1" destOrd="0" presId="urn:microsoft.com/office/officeart/2005/8/layout/orgChart1"/>
    <dgm:cxn modelId="{55537D59-C850-43DF-9729-65D4C3AC9C1E}" type="presParOf" srcId="{8B6F988C-863F-4B0D-9DDF-84A0E02C85A8}" destId="{AD5BB2F6-DFA7-4DFA-85A3-4E32F3C6C1BB}" srcOrd="2" destOrd="0" presId="urn:microsoft.com/office/officeart/2005/8/layout/orgChart1"/>
    <dgm:cxn modelId="{AA3C7D68-F04B-41F5-A2B7-7231583D191A}" type="presParOf" srcId="{ABE79548-5AC3-4DF8-A4EC-AF1D14FF1CCC}" destId="{4D6AF389-0C3D-47AF-9797-0E7F32039AC2}" srcOrd="4" destOrd="0" presId="urn:microsoft.com/office/officeart/2005/8/layout/orgChart1"/>
    <dgm:cxn modelId="{DF0D7C5B-F98D-4497-89ED-C264FD1ACDB7}" type="presParOf" srcId="{ABE79548-5AC3-4DF8-A4EC-AF1D14FF1CCC}" destId="{65381392-B26F-436F-953D-5E7616DD3BD2}" srcOrd="5" destOrd="0" presId="urn:microsoft.com/office/officeart/2005/8/layout/orgChart1"/>
    <dgm:cxn modelId="{A67FF7A5-DEBF-447F-9F53-4315C72148D9}" type="presParOf" srcId="{65381392-B26F-436F-953D-5E7616DD3BD2}" destId="{82699175-072E-4867-A193-70F7B018B3DB}" srcOrd="0" destOrd="0" presId="urn:microsoft.com/office/officeart/2005/8/layout/orgChart1"/>
    <dgm:cxn modelId="{69476055-F7E8-49FF-8208-2A66182E9A22}" type="presParOf" srcId="{82699175-072E-4867-A193-70F7B018B3DB}" destId="{056C062D-EE84-4093-A132-89B67904B402}" srcOrd="0" destOrd="0" presId="urn:microsoft.com/office/officeart/2005/8/layout/orgChart1"/>
    <dgm:cxn modelId="{D0D8306E-11DE-4453-9582-F12A299FFE79}" type="presParOf" srcId="{82699175-072E-4867-A193-70F7B018B3DB}" destId="{F67F5118-D1A3-4AE7-B075-D6D326FD6164}" srcOrd="1" destOrd="0" presId="urn:microsoft.com/office/officeart/2005/8/layout/orgChart1"/>
    <dgm:cxn modelId="{2B7E66BC-B1D6-4A80-89CB-38074ABC5DA9}" type="presParOf" srcId="{65381392-B26F-436F-953D-5E7616DD3BD2}" destId="{7A44A916-5830-4F12-A1A0-EDE8F561236B}" srcOrd="1" destOrd="0" presId="urn:microsoft.com/office/officeart/2005/8/layout/orgChart1"/>
    <dgm:cxn modelId="{A5608C3D-852A-4428-92F0-2C027DFFE25E}" type="presParOf" srcId="{65381392-B26F-436F-953D-5E7616DD3BD2}" destId="{8505A2BA-761B-48A5-B170-57937B0DF844}" srcOrd="2" destOrd="0" presId="urn:microsoft.com/office/officeart/2005/8/layout/orgChart1"/>
    <dgm:cxn modelId="{61141CE0-E07A-4F17-BA2E-76A3EEE0457F}" type="presParOf" srcId="{ABE79548-5AC3-4DF8-A4EC-AF1D14FF1CCC}" destId="{CD2C47C9-561A-4AE7-A23A-6BA7978657E4}" srcOrd="6" destOrd="0" presId="urn:microsoft.com/office/officeart/2005/8/layout/orgChart1"/>
    <dgm:cxn modelId="{D37ACA7E-EC01-46E6-9C82-583B58EEDFB1}" type="presParOf" srcId="{ABE79548-5AC3-4DF8-A4EC-AF1D14FF1CCC}" destId="{D32E65C6-C3A0-411F-AB71-1257D0CF3820}" srcOrd="7" destOrd="0" presId="urn:microsoft.com/office/officeart/2005/8/layout/orgChart1"/>
    <dgm:cxn modelId="{8A04262E-7CBC-4D81-AF03-1AA9D3611FE0}" type="presParOf" srcId="{D32E65C6-C3A0-411F-AB71-1257D0CF3820}" destId="{F269992F-F476-4CD6-A8C3-8D3E1CA53F77}" srcOrd="0" destOrd="0" presId="urn:microsoft.com/office/officeart/2005/8/layout/orgChart1"/>
    <dgm:cxn modelId="{CAB79C4D-FDB9-4455-BD96-86BA64F287F0}" type="presParOf" srcId="{F269992F-F476-4CD6-A8C3-8D3E1CA53F77}" destId="{2349BF75-1B99-47B5-89F4-21A7D7E0B87A}" srcOrd="0" destOrd="0" presId="urn:microsoft.com/office/officeart/2005/8/layout/orgChart1"/>
    <dgm:cxn modelId="{3D6045FF-7190-482D-89C8-88A962704A5F}" type="presParOf" srcId="{F269992F-F476-4CD6-A8C3-8D3E1CA53F77}" destId="{F1C66897-422E-4478-9BF7-0022F9B953F4}" srcOrd="1" destOrd="0" presId="urn:microsoft.com/office/officeart/2005/8/layout/orgChart1"/>
    <dgm:cxn modelId="{C94E5744-17A2-49C2-8000-FEA7F8E279D4}" type="presParOf" srcId="{D32E65C6-C3A0-411F-AB71-1257D0CF3820}" destId="{CA9349F5-F158-4B76-B8E7-0E3344BF3EF8}" srcOrd="1" destOrd="0" presId="urn:microsoft.com/office/officeart/2005/8/layout/orgChart1"/>
    <dgm:cxn modelId="{9EDE1513-04AF-4573-AE03-39DF2DB1935F}" type="presParOf" srcId="{D32E65C6-C3A0-411F-AB71-1257D0CF3820}" destId="{9470668A-2210-4236-A841-324F470111FF}" srcOrd="2" destOrd="0" presId="urn:microsoft.com/office/officeart/2005/8/layout/orgChart1"/>
    <dgm:cxn modelId="{D9F7DFF8-7B3A-40D0-BD95-045062FA7A23}" type="presParOf" srcId="{D0E92AE7-EE00-41E7-B972-372E90A80BDF}" destId="{808DD3D9-9EAD-4EBA-8C79-CCB917E389B3}" srcOrd="2" destOrd="0" presId="urn:microsoft.com/office/officeart/2005/8/layout/orgChart1"/>
    <dgm:cxn modelId="{DB485E02-7770-422D-BCB1-765E07DAAA62}" type="presParOf" srcId="{AB7D29A8-543D-4942-9E54-2AD4943E5A2F}" destId="{F606E4A8-B019-4900-89AA-D37F4D8FDD70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D2C47C9-561A-4AE7-A23A-6BA7978657E4}">
      <dsp:nvSpPr>
        <dsp:cNvPr id="0" name=""/>
        <dsp:cNvSpPr/>
      </dsp:nvSpPr>
      <dsp:spPr>
        <a:xfrm>
          <a:off x="5094605" y="2699916"/>
          <a:ext cx="69998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699981" y="86214"/>
              </a:lnTo>
              <a:lnTo>
                <a:pt x="699981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D6AF389-0C3D-47AF-9797-0E7F32039AC2}">
      <dsp:nvSpPr>
        <dsp:cNvPr id="0" name=""/>
        <dsp:cNvSpPr/>
      </dsp:nvSpPr>
      <dsp:spPr>
        <a:xfrm>
          <a:off x="5094605" y="2699916"/>
          <a:ext cx="233327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233327" y="86214"/>
              </a:lnTo>
              <a:lnTo>
                <a:pt x="233327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A33DC4-5165-4B2D-8247-E5931EC8FD95}">
      <dsp:nvSpPr>
        <dsp:cNvPr id="0" name=""/>
        <dsp:cNvSpPr/>
      </dsp:nvSpPr>
      <dsp:spPr>
        <a:xfrm>
          <a:off x="4861277" y="2699916"/>
          <a:ext cx="233327" cy="91440"/>
        </a:xfrm>
        <a:custGeom>
          <a:avLst/>
          <a:gdLst/>
          <a:ahLst/>
          <a:cxnLst/>
          <a:rect l="0" t="0" r="0" b="0"/>
          <a:pathLst>
            <a:path>
              <a:moveTo>
                <a:pt x="233327" y="45720"/>
              </a:moveTo>
              <a:lnTo>
                <a:pt x="233327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C50E1F4-9750-426E-91DC-6E4461A562F8}">
      <dsp:nvSpPr>
        <dsp:cNvPr id="0" name=""/>
        <dsp:cNvSpPr/>
      </dsp:nvSpPr>
      <dsp:spPr>
        <a:xfrm>
          <a:off x="4394623" y="2699916"/>
          <a:ext cx="699981" cy="91440"/>
        </a:xfrm>
        <a:custGeom>
          <a:avLst/>
          <a:gdLst/>
          <a:ahLst/>
          <a:cxnLst/>
          <a:rect l="0" t="0" r="0" b="0"/>
          <a:pathLst>
            <a:path>
              <a:moveTo>
                <a:pt x="699981" y="45720"/>
              </a:moveTo>
              <a:lnTo>
                <a:pt x="699981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69757C-9CB3-46A4-999D-4BB1FCD8A8DF}">
      <dsp:nvSpPr>
        <dsp:cNvPr id="0" name=""/>
        <dsp:cNvSpPr/>
      </dsp:nvSpPr>
      <dsp:spPr>
        <a:xfrm>
          <a:off x="3577978" y="2426094"/>
          <a:ext cx="151662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1516626" y="86214"/>
              </a:lnTo>
              <a:lnTo>
                <a:pt x="1516626" y="1267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200430-9815-4973-96CD-1F897435A223}">
      <dsp:nvSpPr>
        <dsp:cNvPr id="0" name=""/>
        <dsp:cNvSpPr/>
      </dsp:nvSpPr>
      <dsp:spPr>
        <a:xfrm>
          <a:off x="2061351" y="2699916"/>
          <a:ext cx="1866617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1866617" y="86214"/>
              </a:lnTo>
              <a:lnTo>
                <a:pt x="1866617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AE28128-86C9-46F4-96DC-3F575777FC91}">
      <dsp:nvSpPr>
        <dsp:cNvPr id="0" name=""/>
        <dsp:cNvSpPr/>
      </dsp:nvSpPr>
      <dsp:spPr>
        <a:xfrm>
          <a:off x="2061351" y="2699916"/>
          <a:ext cx="1399963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1399963" y="86214"/>
              </a:lnTo>
              <a:lnTo>
                <a:pt x="1399963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37183F-1BE3-4414-9980-462B62C25695}">
      <dsp:nvSpPr>
        <dsp:cNvPr id="0" name=""/>
        <dsp:cNvSpPr/>
      </dsp:nvSpPr>
      <dsp:spPr>
        <a:xfrm>
          <a:off x="2061351" y="2699916"/>
          <a:ext cx="933308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933308" y="86214"/>
              </a:lnTo>
              <a:lnTo>
                <a:pt x="933308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A664DED-E4B5-483C-9895-9107F554F31F}">
      <dsp:nvSpPr>
        <dsp:cNvPr id="0" name=""/>
        <dsp:cNvSpPr/>
      </dsp:nvSpPr>
      <dsp:spPr>
        <a:xfrm>
          <a:off x="2061351" y="2699916"/>
          <a:ext cx="466654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6214"/>
              </a:lnTo>
              <a:lnTo>
                <a:pt x="466654" y="86214"/>
              </a:lnTo>
              <a:lnTo>
                <a:pt x="466654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C347FA4-D819-49A5-B5A0-66F731376D33}">
      <dsp:nvSpPr>
        <dsp:cNvPr id="0" name=""/>
        <dsp:cNvSpPr/>
      </dsp:nvSpPr>
      <dsp:spPr>
        <a:xfrm>
          <a:off x="2015631" y="2699916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4A9FB4-D5E9-4F17-854F-3C3FF272100F}">
      <dsp:nvSpPr>
        <dsp:cNvPr id="0" name=""/>
        <dsp:cNvSpPr/>
      </dsp:nvSpPr>
      <dsp:spPr>
        <a:xfrm>
          <a:off x="1594696" y="2699916"/>
          <a:ext cx="466654" cy="91440"/>
        </a:xfrm>
        <a:custGeom>
          <a:avLst/>
          <a:gdLst/>
          <a:ahLst/>
          <a:cxnLst/>
          <a:rect l="0" t="0" r="0" b="0"/>
          <a:pathLst>
            <a:path>
              <a:moveTo>
                <a:pt x="466654" y="45720"/>
              </a:moveTo>
              <a:lnTo>
                <a:pt x="466654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24FB12-0709-4EB4-9ED4-ECC996CF93BB}">
      <dsp:nvSpPr>
        <dsp:cNvPr id="0" name=""/>
        <dsp:cNvSpPr/>
      </dsp:nvSpPr>
      <dsp:spPr>
        <a:xfrm>
          <a:off x="1128042" y="2699916"/>
          <a:ext cx="933308" cy="91440"/>
        </a:xfrm>
        <a:custGeom>
          <a:avLst/>
          <a:gdLst/>
          <a:ahLst/>
          <a:cxnLst/>
          <a:rect l="0" t="0" r="0" b="0"/>
          <a:pathLst>
            <a:path>
              <a:moveTo>
                <a:pt x="933308" y="45720"/>
              </a:moveTo>
              <a:lnTo>
                <a:pt x="933308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2E8C52-1526-4262-B446-83EFE0B0405F}">
      <dsp:nvSpPr>
        <dsp:cNvPr id="0" name=""/>
        <dsp:cNvSpPr/>
      </dsp:nvSpPr>
      <dsp:spPr>
        <a:xfrm>
          <a:off x="661387" y="2699916"/>
          <a:ext cx="1399963" cy="91440"/>
        </a:xfrm>
        <a:custGeom>
          <a:avLst/>
          <a:gdLst/>
          <a:ahLst/>
          <a:cxnLst/>
          <a:rect l="0" t="0" r="0" b="0"/>
          <a:pathLst>
            <a:path>
              <a:moveTo>
                <a:pt x="1399963" y="45720"/>
              </a:moveTo>
              <a:lnTo>
                <a:pt x="1399963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4D022BE-4B4F-4695-BB8E-8D48D309AF31}">
      <dsp:nvSpPr>
        <dsp:cNvPr id="0" name=""/>
        <dsp:cNvSpPr/>
      </dsp:nvSpPr>
      <dsp:spPr>
        <a:xfrm>
          <a:off x="194733" y="2699916"/>
          <a:ext cx="1866617" cy="91440"/>
        </a:xfrm>
        <a:custGeom>
          <a:avLst/>
          <a:gdLst/>
          <a:ahLst/>
          <a:cxnLst/>
          <a:rect l="0" t="0" r="0" b="0"/>
          <a:pathLst>
            <a:path>
              <a:moveTo>
                <a:pt x="1866617" y="45720"/>
              </a:moveTo>
              <a:lnTo>
                <a:pt x="1866617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DFDB48-20DF-4E48-A6EA-58EADAF956AF}">
      <dsp:nvSpPr>
        <dsp:cNvPr id="0" name=""/>
        <dsp:cNvSpPr/>
      </dsp:nvSpPr>
      <dsp:spPr>
        <a:xfrm>
          <a:off x="2061351" y="2426094"/>
          <a:ext cx="1516626" cy="91440"/>
        </a:xfrm>
        <a:custGeom>
          <a:avLst/>
          <a:gdLst/>
          <a:ahLst/>
          <a:cxnLst/>
          <a:rect l="0" t="0" r="0" b="0"/>
          <a:pathLst>
            <a:path>
              <a:moveTo>
                <a:pt x="1516626" y="45720"/>
              </a:moveTo>
              <a:lnTo>
                <a:pt x="1516626" y="86214"/>
              </a:lnTo>
              <a:lnTo>
                <a:pt x="0" y="86214"/>
              </a:lnTo>
              <a:lnTo>
                <a:pt x="0" y="1267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0D63D87-1349-49BF-9E90-F6191EAF1C26}">
      <dsp:nvSpPr>
        <dsp:cNvPr id="0" name=""/>
        <dsp:cNvSpPr/>
      </dsp:nvSpPr>
      <dsp:spPr>
        <a:xfrm>
          <a:off x="3385145" y="2278981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solidFill>
                <a:srgbClr val="000000"/>
              </a:solidFill>
              <a:latin typeface="Calibri"/>
            </a:rPr>
            <a:t>Виды самостоятельных и практических работ по физической географии</a:t>
          </a:r>
          <a:endParaRPr lang="ru-RU" sz="500" kern="1200" smtClean="0"/>
        </a:p>
      </dsp:txBody>
      <dsp:txXfrm>
        <a:off x="3385145" y="2278981"/>
        <a:ext cx="385664" cy="192832"/>
      </dsp:txXfrm>
    </dsp:sp>
    <dsp:sp modelId="{19B79903-02FF-4FD2-B540-F1DAFADB88A0}">
      <dsp:nvSpPr>
        <dsp:cNvPr id="0" name=""/>
        <dsp:cNvSpPr/>
      </dsp:nvSpPr>
      <dsp:spPr>
        <a:xfrm>
          <a:off x="1868518" y="2552803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По источникам используемой географической информации</a:t>
          </a:r>
          <a:endParaRPr lang="ru-RU" sz="500" kern="1200" smtClean="0"/>
        </a:p>
      </dsp:txBody>
      <dsp:txXfrm>
        <a:off x="1868518" y="2552803"/>
        <a:ext cx="385664" cy="192832"/>
      </dsp:txXfrm>
    </dsp:sp>
    <dsp:sp modelId="{A0B151AF-F363-4024-B878-C6F6EB01418E}">
      <dsp:nvSpPr>
        <dsp:cNvPr id="0" name=""/>
        <dsp:cNvSpPr/>
      </dsp:nvSpPr>
      <dsp:spPr>
        <a:xfrm>
          <a:off x="1900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Карта</a:t>
          </a:r>
          <a:endParaRPr lang="ru-RU" sz="500" kern="1200" smtClean="0"/>
        </a:p>
      </dsp:txBody>
      <dsp:txXfrm>
        <a:off x="1900" y="2826625"/>
        <a:ext cx="385664" cy="192832"/>
      </dsp:txXfrm>
    </dsp:sp>
    <dsp:sp modelId="{62B96200-99FB-4D7E-ABF9-AEA8FAD2D9AB}">
      <dsp:nvSpPr>
        <dsp:cNvPr id="0" name=""/>
        <dsp:cNvSpPr/>
      </dsp:nvSpPr>
      <dsp:spPr>
        <a:xfrm>
          <a:off x="468555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Текст</a:t>
          </a:r>
          <a:endParaRPr lang="ru-RU" sz="500" kern="1200" smtClean="0"/>
        </a:p>
      </dsp:txBody>
      <dsp:txXfrm>
        <a:off x="468555" y="2826625"/>
        <a:ext cx="385664" cy="192832"/>
      </dsp:txXfrm>
    </dsp:sp>
    <dsp:sp modelId="{F7B8619B-004A-45DB-8945-D6052C36618D}">
      <dsp:nvSpPr>
        <dsp:cNvPr id="0" name=""/>
        <dsp:cNvSpPr/>
      </dsp:nvSpPr>
      <dsp:spPr>
        <a:xfrm>
          <a:off x="935209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Профиль</a:t>
          </a:r>
          <a:endParaRPr lang="ru-RU" sz="500" kern="1200" smtClean="0"/>
        </a:p>
      </dsp:txBody>
      <dsp:txXfrm>
        <a:off x="935209" y="2826625"/>
        <a:ext cx="385664" cy="192832"/>
      </dsp:txXfrm>
    </dsp:sp>
    <dsp:sp modelId="{0760870B-B6E0-4156-835C-A7D8C450CFFA}">
      <dsp:nvSpPr>
        <dsp:cNvPr id="0" name=""/>
        <dsp:cNvSpPr/>
      </dsp:nvSpPr>
      <dsp:spPr>
        <a:xfrm>
          <a:off x="1401864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Диаграмма</a:t>
          </a:r>
          <a:endParaRPr lang="ru-RU" sz="500" kern="1200" smtClean="0"/>
        </a:p>
      </dsp:txBody>
      <dsp:txXfrm>
        <a:off x="1401864" y="2826625"/>
        <a:ext cx="385664" cy="192832"/>
      </dsp:txXfrm>
    </dsp:sp>
    <dsp:sp modelId="{CA266B22-56AA-4CA0-AF71-3030AD2F8B32}">
      <dsp:nvSpPr>
        <dsp:cNvPr id="0" name=""/>
        <dsp:cNvSpPr/>
      </dsp:nvSpPr>
      <dsp:spPr>
        <a:xfrm>
          <a:off x="1868518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Картина, рисунок</a:t>
          </a:r>
          <a:endParaRPr lang="ru-RU" sz="500" kern="1200" smtClean="0"/>
        </a:p>
      </dsp:txBody>
      <dsp:txXfrm>
        <a:off x="1868518" y="2826625"/>
        <a:ext cx="385664" cy="192832"/>
      </dsp:txXfrm>
    </dsp:sp>
    <dsp:sp modelId="{8BC4249E-8A83-46A5-8B18-BBE5E41F4BDD}">
      <dsp:nvSpPr>
        <dsp:cNvPr id="0" name=""/>
        <dsp:cNvSpPr/>
      </dsp:nvSpPr>
      <dsp:spPr>
        <a:xfrm>
          <a:off x="2335173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Схема, таблица</a:t>
          </a:r>
          <a:endParaRPr lang="ru-RU" sz="500" kern="1200" smtClean="0"/>
        </a:p>
      </dsp:txBody>
      <dsp:txXfrm>
        <a:off x="2335173" y="2826625"/>
        <a:ext cx="385664" cy="192832"/>
      </dsp:txXfrm>
    </dsp:sp>
    <dsp:sp modelId="{A5C3C95C-5BD1-4015-A469-8DD351CF63A5}">
      <dsp:nvSpPr>
        <dsp:cNvPr id="0" name=""/>
        <dsp:cNvSpPr/>
      </dsp:nvSpPr>
      <dsp:spPr>
        <a:xfrm>
          <a:off x="2801827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Кино, диафильм</a:t>
          </a:r>
          <a:endParaRPr lang="ru-RU" sz="500" kern="1200" smtClean="0"/>
        </a:p>
      </dsp:txBody>
      <dsp:txXfrm>
        <a:off x="2801827" y="2826625"/>
        <a:ext cx="385664" cy="192832"/>
      </dsp:txXfrm>
    </dsp:sp>
    <dsp:sp modelId="{4DA59FFC-6E19-4368-9425-A3E24848C550}">
      <dsp:nvSpPr>
        <dsp:cNvPr id="0" name=""/>
        <dsp:cNvSpPr/>
      </dsp:nvSpPr>
      <dsp:spPr>
        <a:xfrm>
          <a:off x="3268482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Аэрокосмические снимки</a:t>
          </a:r>
          <a:endParaRPr lang="ru-RU" sz="500" kern="1200" smtClean="0"/>
        </a:p>
      </dsp:txBody>
      <dsp:txXfrm>
        <a:off x="3268482" y="2826625"/>
        <a:ext cx="385664" cy="192832"/>
      </dsp:txXfrm>
    </dsp:sp>
    <dsp:sp modelId="{93F58A36-410E-4E4A-A737-B02F85295971}">
      <dsp:nvSpPr>
        <dsp:cNvPr id="0" name=""/>
        <dsp:cNvSpPr/>
      </dsp:nvSpPr>
      <dsp:spPr>
        <a:xfrm>
          <a:off x="3735136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Комплекс источников </a:t>
          </a:r>
        </a:p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географической информации</a:t>
          </a:r>
          <a:endParaRPr lang="ru-RU" sz="500" kern="1200" smtClean="0"/>
        </a:p>
      </dsp:txBody>
      <dsp:txXfrm>
        <a:off x="3735136" y="2826625"/>
        <a:ext cx="385664" cy="192832"/>
      </dsp:txXfrm>
    </dsp:sp>
    <dsp:sp modelId="{FCF10A4B-DEC8-41BA-BE4D-70017698E088}">
      <dsp:nvSpPr>
        <dsp:cNvPr id="0" name=""/>
        <dsp:cNvSpPr/>
      </dsp:nvSpPr>
      <dsp:spPr>
        <a:xfrm>
          <a:off x="4901772" y="2552803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По содержанию</a:t>
          </a:r>
          <a:endParaRPr lang="ru-RU" sz="500" kern="1200" smtClean="0"/>
        </a:p>
      </dsp:txBody>
      <dsp:txXfrm>
        <a:off x="4901772" y="2552803"/>
        <a:ext cx="385664" cy="192832"/>
      </dsp:txXfrm>
    </dsp:sp>
    <dsp:sp modelId="{1E2E9928-B688-4893-BE4B-0E29B8492A31}">
      <dsp:nvSpPr>
        <dsp:cNvPr id="0" name=""/>
        <dsp:cNvSpPr/>
      </dsp:nvSpPr>
      <dsp:spPr>
        <a:xfrm>
          <a:off x="4201790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Характеристика компонента природы (рельеф, климат, почвы, реки, озера,  растительность, </a:t>
          </a:r>
        </a:p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животный мир)</a:t>
          </a:r>
          <a:endParaRPr lang="ru-RU" sz="500" kern="1200" smtClean="0"/>
        </a:p>
      </dsp:txBody>
      <dsp:txXfrm>
        <a:off x="4201790" y="2826625"/>
        <a:ext cx="385664" cy="192832"/>
      </dsp:txXfrm>
    </dsp:sp>
    <dsp:sp modelId="{668355A6-982D-4EA6-8181-75A1977307C3}">
      <dsp:nvSpPr>
        <dsp:cNvPr id="0" name=""/>
        <dsp:cNvSpPr/>
      </dsp:nvSpPr>
      <dsp:spPr>
        <a:xfrm>
          <a:off x="4668445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Характеристика природного комплекса (природная зона, </a:t>
          </a:r>
        </a:p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море, крупная территория)</a:t>
          </a:r>
          <a:endParaRPr lang="ru-RU" sz="500" kern="1200" smtClean="0"/>
        </a:p>
      </dsp:txBody>
      <dsp:txXfrm>
        <a:off x="4668445" y="2826625"/>
        <a:ext cx="385664" cy="192832"/>
      </dsp:txXfrm>
    </dsp:sp>
    <dsp:sp modelId="{056C062D-EE84-4093-A132-89B67904B402}">
      <dsp:nvSpPr>
        <dsp:cNvPr id="0" name=""/>
        <dsp:cNvSpPr/>
      </dsp:nvSpPr>
      <dsp:spPr>
        <a:xfrm>
          <a:off x="5135099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Объяснение влияния природы на жизнь и хозяйственную </a:t>
          </a:r>
        </a:p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деятельность человека</a:t>
          </a:r>
          <a:endParaRPr lang="ru-RU" sz="500" kern="1200" smtClean="0"/>
        </a:p>
      </dsp:txBody>
      <dsp:txXfrm>
        <a:off x="5135099" y="2826625"/>
        <a:ext cx="385664" cy="192832"/>
      </dsp:txXfrm>
    </dsp:sp>
    <dsp:sp modelId="{2349BF75-1B99-47B5-89F4-21A7D7E0B87A}">
      <dsp:nvSpPr>
        <dsp:cNvPr id="0" name=""/>
        <dsp:cNvSpPr/>
      </dsp:nvSpPr>
      <dsp:spPr>
        <a:xfrm>
          <a:off x="5601754" y="2826625"/>
          <a:ext cx="385664" cy="1928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175" tIns="3175" rIns="3175" bIns="3175" numCol="1" spcCol="1270" anchor="ctr" anchorCtr="0">
          <a:noAutofit/>
        </a:bodyPr>
        <a:lstStyle/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Объяснение последствий </a:t>
          </a:r>
        </a:p>
        <a:p>
          <a:pPr marR="0" lvl="0" algn="ctr" defTabSz="2222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500" kern="1200" baseline="0" smtClean="0">
              <a:latin typeface="Calibri"/>
            </a:rPr>
            <a:t>влияния деятельности человека на природу</a:t>
          </a:r>
          <a:endParaRPr lang="ru-RU" sz="500" kern="1200" smtClean="0"/>
        </a:p>
      </dsp:txBody>
      <dsp:txXfrm>
        <a:off x="5601754" y="2826625"/>
        <a:ext cx="385664" cy="19283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1</Words>
  <Characters>4114</Characters>
  <CharactersWithSpaces>4826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20:00Z</dcterms:created>
  <dc:creator>Name</dc:creator>
  <dc:description/>
  <dc:language>en-US</dc:language>
  <cp:lastModifiedBy>Name</cp:lastModifiedBy>
  <dcterms:modified xsi:type="dcterms:W3CDTF">2012-05-19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